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60" w:type="dxa"/>
        <w:tblLayout w:type="fixed"/>
        <w:tblCellMar>
          <w:top w:w="60" w:type="dxa"/>
          <w:left w:w="20" w:type="dxa"/>
          <w:bottom w:w="40" w:type="dxa"/>
          <w:right w:w="20" w:type="dxa"/>
        </w:tblCellMar>
      </w:tblPr>
      <w:tblGrid>
        <w:gridCol w:w="1618"/>
        <w:gridCol w:w="1421"/>
        <w:gridCol w:w="510"/>
        <w:gridCol w:w="1768"/>
        <w:gridCol w:w="348"/>
        <w:gridCol w:w="1480"/>
        <w:gridCol w:w="1785"/>
        <w:gridCol w:w="1786"/>
      </w:tblGrid>
      <w:tr>
        <w:trPr>
          <w:trHeight w:val="300" w:hRule="atLeast"/>
        </w:trPr>
        <w:tc>
          <w:tcPr>
            <w:tcW w:w="1618" w:type="dxa"/>
            <w:vMerge w:val="restart"/>
            <w:tcBorders/>
          </w:tcPr>
          <w:p>
            <w:pPr>
              <w:pStyle w:val="Header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99465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8" w:type="dxa"/>
            <w:gridSpan w:val="7"/>
            <w:tcBorders/>
          </w:tcPr>
          <w:p>
            <w:pPr>
              <w:pStyle w:val="Header"/>
              <w:ind w:left="0" w:firstLine="46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810125" cy="218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4" r="-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1618" w:type="dxa"/>
            <w:vMerge w:val="continue"/>
            <w:tcBorders/>
          </w:tcPr>
          <w:p>
            <w:pPr>
              <w:pStyle w:val="Header"/>
              <w:snapToGrid w:val="false"/>
              <w:ind w:left="0" w:hanging="0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  <w:tc>
          <w:tcPr>
            <w:tcW w:w="90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0" w:after="0"/>
              <w:ind w:left="0" w:right="-93" w:hanging="21"/>
              <w:rPr>
                <w:rFonts w:ascii="Arial" w:hAnsi="Arial" w:cs="Arial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РОССИЙСКИЙ ФОРУМ</w:t>
            </w:r>
            <w:r>
              <w:rPr>
                <w:rFonts w:cs="Arial" w:ascii="Arial" w:hAnsi="Arial"/>
                <w:sz w:val="18"/>
                <w:szCs w:val="18"/>
              </w:rPr>
              <w:t xml:space="preserve"> ·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1-12 апреля 2012 · Центр Международной Торговли · Екатеринбург  </w:t>
            </w:r>
          </w:p>
        </w:tc>
      </w:tr>
      <w:tr>
        <w:trPr>
          <w:trHeight w:val="80" w:hRule="atLeast"/>
          <w:cantSplit w:val="true"/>
        </w:trPr>
        <w:tc>
          <w:tcPr>
            <w:tcW w:w="10716" w:type="dxa"/>
            <w:gridSpan w:val="8"/>
            <w:tcBorders>
              <w:bottom w:val="single" w:sz="18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59" w:hanging="0"/>
              <w:rPr>
                <w:rFonts w:ascii="Arial" w:hAnsi="Arial" w:cs="Arial"/>
                <w:b/>
                <w:b/>
                <w:bCs/>
                <w:spacing w:val="1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10"/>
                <w:sz w:val="8"/>
                <w:szCs w:val="8"/>
              </w:rPr>
            </w:r>
          </w:p>
        </w:tc>
      </w:tr>
      <w:tr>
        <w:trPr>
          <w:trHeight w:val="363" w:hRule="atLeast"/>
        </w:trPr>
        <w:tc>
          <w:tcPr>
            <w:tcW w:w="1618" w:type="dxa"/>
            <w:tcBorders>
              <w:top w:val="single" w:sz="18" w:space="0" w:color="999999"/>
            </w:tcBorders>
            <w:tcMar>
              <w:right w:w="60" w:type="dxa"/>
            </w:tcMar>
            <w:vAlign w:val="center"/>
          </w:tcPr>
          <w:p>
            <w:pPr>
              <w:pStyle w:val="Header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торы:</w:t>
            </w:r>
          </w:p>
        </w:tc>
        <w:tc>
          <w:tcPr>
            <w:tcW w:w="1931" w:type="dxa"/>
            <w:gridSpan w:val="2"/>
            <w:tcBorders>
              <w:top w:val="single" w:sz="18" w:space="0" w:color="999999"/>
            </w:tcBorders>
            <w:vAlign w:val="center"/>
          </w:tcPr>
          <w:p>
            <w:pPr>
              <w:pStyle w:val="Header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drawing>
                <wp:inline distT="0" distB="0" distL="0" distR="0">
                  <wp:extent cx="818515" cy="415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18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59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22935" cy="455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gridSpan w:val="2"/>
            <w:tcBorders>
              <w:top w:val="single" w:sz="18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59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drawing>
                <wp:inline distT="0" distB="0" distL="0" distR="0">
                  <wp:extent cx="593725" cy="527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18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59" w:hanging="57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b/>
              </w:rPr>
              <w:drawing>
                <wp:inline distT="0" distB="0" distL="0" distR="0">
                  <wp:extent cx="575310" cy="461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79" t="-1728" r="6870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>
              <w:top w:val="single" w:sz="18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59" w:hanging="57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drawing>
                <wp:inline distT="0" distB="0" distL="0" distR="0">
                  <wp:extent cx="796290" cy="450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80" r="-4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618" w:type="dxa"/>
            <w:tcBorders>
              <w:bottom w:val="single" w:sz="12" w:space="0" w:color="999999"/>
            </w:tcBorders>
          </w:tcPr>
          <w:p>
            <w:pPr>
              <w:pStyle w:val="Header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</w:r>
          </w:p>
        </w:tc>
        <w:tc>
          <w:tcPr>
            <w:tcW w:w="1931" w:type="dxa"/>
            <w:gridSpan w:val="2"/>
            <w:tcBorders>
              <w:bottom w:val="single" w:sz="12" w:space="0" w:color="999999"/>
            </w:tcBorders>
          </w:tcPr>
          <w:p>
            <w:pPr>
              <w:pStyle w:val="Header"/>
              <w:ind w:left="160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10"/>
                <w:sz w:val="12"/>
                <w:szCs w:val="12"/>
              </w:rPr>
              <w:t xml:space="preserve">АНАЛИТИЧЕСКИЙ ЦЕНТР ПРИ ПРАВИТЕЛЬСТВЕ  РОССИЙСКОЙ </w:t>
            </w:r>
          </w:p>
          <w:p>
            <w:pPr>
              <w:pStyle w:val="Header"/>
              <w:ind w:left="1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10"/>
                <w:sz w:val="12"/>
                <w:szCs w:val="12"/>
              </w:rPr>
              <w:t>ФЕДЕРАЦИИ</w:t>
            </w:r>
          </w:p>
        </w:tc>
        <w:tc>
          <w:tcPr>
            <w:tcW w:w="1768" w:type="dxa"/>
            <w:tcBorders>
              <w:bottom w:val="single" w:sz="12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59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ПРАВИТЕЛЬСТВО СВЕРДЛОВСКОЙ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59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ЛАСТИ</w:t>
            </w:r>
          </w:p>
        </w:tc>
        <w:tc>
          <w:tcPr>
            <w:tcW w:w="1828" w:type="dxa"/>
            <w:gridSpan w:val="2"/>
            <w:tcBorders>
              <w:bottom w:val="single" w:sz="12" w:space="0" w:color="999999"/>
            </w:tcBorders>
            <w:tcMar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59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10"/>
                <w:sz w:val="12"/>
                <w:szCs w:val="12"/>
              </w:rPr>
              <w:t>АДМИНИСТРАЦИЯ</w:t>
              <w:br/>
              <w:t>ГОРОДА ЕКАТЕРИНБУРГА</w:t>
            </w:r>
          </w:p>
        </w:tc>
        <w:tc>
          <w:tcPr>
            <w:tcW w:w="1785" w:type="dxa"/>
            <w:tcBorders>
              <w:bottom w:val="single" w:sz="12" w:space="0" w:color="999999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59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10"/>
                <w:sz w:val="12"/>
                <w:szCs w:val="12"/>
              </w:rPr>
              <w:t>СВЕРДЛОВСКИЙ ОБЛАСТНОЙ СОЮЗ ПРОМЫШЛЕННИКОВ И ПРЕДПРИНИМАТЕЛЕЙ</w:t>
            </w:r>
          </w:p>
        </w:tc>
        <w:tc>
          <w:tcPr>
            <w:tcW w:w="1786" w:type="dxa"/>
            <w:tcBorders>
              <w:bottom w:val="single" w:sz="12" w:space="0" w:color="999999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59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10"/>
                <w:sz w:val="12"/>
                <w:szCs w:val="12"/>
              </w:rPr>
              <w:t>НАУЧНО-ПРОИЗВОДСТВЕННОЕ ОБЪЕДИНЕНИЕ КАРАТ</w:t>
            </w:r>
          </w:p>
        </w:tc>
      </w:tr>
      <w:tr>
        <w:trPr>
          <w:trHeight w:val="328" w:hRule="atLeast"/>
        </w:trPr>
        <w:tc>
          <w:tcPr>
            <w:tcW w:w="1618" w:type="dxa"/>
            <w:tcBorders>
              <w:top w:val="single" w:sz="12" w:space="0" w:color="999999"/>
              <w:bottom w:val="single" w:sz="8" w:space="0" w:color="999999"/>
            </w:tcBorders>
            <w:tcMar>
              <w:right w:w="60" w:type="dxa"/>
            </w:tcMar>
            <w:vAlign w:val="center"/>
          </w:tcPr>
          <w:p>
            <w:pPr>
              <w:pStyle w:val="Header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держка:</w:t>
            </w:r>
          </w:p>
        </w:tc>
        <w:tc>
          <w:tcPr>
            <w:tcW w:w="1421" w:type="dxa"/>
            <w:tcBorders>
              <w:top w:val="single" w:sz="12" w:space="0" w:color="999999"/>
              <w:bottom w:val="single" w:sz="8" w:space="0" w:color="999999"/>
            </w:tcBorders>
            <w:tcMar>
              <w:left w:w="60" w:type="dxa"/>
            </w:tcMar>
          </w:tcPr>
          <w:p>
            <w:pPr>
              <w:pStyle w:val="Normal"/>
              <w:ind w:left="0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61695" cy="288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gridSpan w:val="3"/>
            <w:tcBorders>
              <w:top w:val="single" w:sz="12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spacing w:lineRule="exact" w:line="240"/>
              <w:ind w:left="0" w:firstLine="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 БОЛЬШОЙ УРАЛ</w:t>
            </w:r>
          </w:p>
        </w:tc>
        <w:tc>
          <w:tcPr>
            <w:tcW w:w="1480" w:type="dxa"/>
            <w:tcBorders>
              <w:top w:val="single" w:sz="12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ind w:left="114" w:firstLine="19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05765" cy="275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130" r="-8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1" w:type="dxa"/>
            <w:gridSpan w:val="2"/>
            <w:tcBorders>
              <w:top w:val="single" w:sz="12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ind w:left="114" w:first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 МЕТРОЛОГИЯ ЭНЕРГОСБЕРЕЖЕНИЯ</w:t>
            </w:r>
          </w:p>
        </w:tc>
      </w:tr>
      <w:tr>
        <w:trPr>
          <w:trHeight w:val="236" w:hRule="atLeast"/>
        </w:trPr>
        <w:tc>
          <w:tcPr>
            <w:tcW w:w="10716" w:type="dxa"/>
            <w:gridSpan w:val="8"/>
            <w:tcBorders>
              <w:top w:val="single" w:sz="8" w:space="0" w:color="999999"/>
              <w:bottom w:val="single" w:sz="8" w:space="0" w:color="999999"/>
            </w:tcBorders>
            <w:tcMar>
              <w:right w:w="60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енеральный информационный  спонсор:     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559435" cy="167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Издательский Центр АКВА-ТЕРМ</w:t>
            </w:r>
          </w:p>
        </w:tc>
      </w:tr>
      <w:tr>
        <w:trPr>
          <w:trHeight w:val="375" w:hRule="atLeast"/>
        </w:trPr>
        <w:tc>
          <w:tcPr>
            <w:tcW w:w="1618" w:type="dxa"/>
            <w:tcBorders>
              <w:top w:val="single" w:sz="8" w:space="0" w:color="999999"/>
              <w:bottom w:val="single" w:sz="18" w:space="0" w:color="999999"/>
            </w:tcBorders>
            <w:tcMar>
              <w:right w:w="60" w:type="dxa"/>
            </w:tcMar>
            <w:vAlign w:val="center"/>
          </w:tcPr>
          <w:p>
            <w:pPr>
              <w:pStyle w:val="Header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ординатор:</w:t>
            </w:r>
          </w:p>
        </w:tc>
        <w:tc>
          <w:tcPr>
            <w:tcW w:w="9098" w:type="dxa"/>
            <w:gridSpan w:val="7"/>
            <w:tcBorders>
              <w:top w:val="single" w:sz="8" w:space="0" w:color="999999"/>
              <w:bottom w:val="single" w:sz="18" w:space="0" w:color="999999"/>
            </w:tcBorders>
            <w:tcMar>
              <w:left w:w="60" w:type="dxa"/>
            </w:tcMar>
            <w:vAlign w:val="center"/>
          </w:tcPr>
          <w:p>
            <w:pPr>
              <w:pStyle w:val="Normal"/>
              <w:ind w:left="114" w:firstLine="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рум-центр КАРАТ   г. Екатеринбург,  Тел./факс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(343) 22-22-30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,  </w:t>
            </w:r>
            <w:r>
              <w:rPr>
                <w:rFonts w:cs="Arial" w:ascii="Arial" w:hAnsi="Arial"/>
                <w:sz w:val="16"/>
                <w:szCs w:val="16"/>
              </w:rPr>
              <w:t>22-22-3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07, </w:t>
            </w:r>
            <w:r>
              <w:rPr>
                <w:rFonts w:cs="Arial" w:ascii="Arial" w:hAnsi="Arial"/>
                <w:sz w:val="16"/>
                <w:szCs w:val="16"/>
              </w:rPr>
              <w:t xml:space="preserve"> Моб. тел.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+79221828390</w:t>
            </w:r>
          </w:p>
          <w:p>
            <w:pPr>
              <w:pStyle w:val="Normal"/>
              <w:ind w:left="114" w:firstLine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йт форума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www.karat-forum.ru,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Е-mail: forum@karat-npo.ru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120"/>
        <w:ind w:left="0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РАСПИСАНИЕ  МЕРОПРИЯТИЙ  ФОРУМА</w:t>
      </w:r>
      <w:r>
        <w:rPr/>
        <w:t xml:space="preserve"> </w:t>
      </w:r>
    </w:p>
    <w:tbl>
      <w:tblPr>
        <w:tblW w:w="10967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98"/>
        <w:gridCol w:w="1816"/>
        <w:gridCol w:w="1816"/>
        <w:gridCol w:w="1716"/>
        <w:gridCol w:w="1622"/>
        <w:gridCol w:w="1635"/>
      </w:tblGrid>
      <w:tr>
        <w:trPr>
          <w:trHeight w:val="422" w:hRule="exact"/>
          <w:cantSplit w:val="true"/>
        </w:trPr>
        <w:tc>
          <w:tcPr>
            <w:tcW w:w="10967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before="40" w:after="0"/>
              <w:ind w:left="0" w:right="-8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ДЕНЬ - 11 АПРЕЛЯ</w:t>
            </w:r>
          </w:p>
        </w:tc>
      </w:tr>
      <w:tr>
        <w:trPr>
          <w:trHeight w:val="350" w:hRule="exact"/>
          <w:cantSplit w:val="true"/>
        </w:trPr>
        <w:tc>
          <w:tcPr>
            <w:tcW w:w="4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before="40" w:after="0"/>
              <w:ind w:left="-181" w:right="-1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</w:t>
            </w:r>
          </w:p>
        </w:tc>
        <w:tc>
          <w:tcPr>
            <w:tcW w:w="10503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before="40" w:after="0"/>
              <w:ind w:left="0" w:right="-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О РЕГИСТРАЦИИ ДЕЛЕГАТОВ       Центр Международной Торговли: г.Екатеринбург, ул. Куйбышева, 44  (вход с ул. Белинского)</w:t>
            </w:r>
          </w:p>
        </w:tc>
      </w:tr>
      <w:tr>
        <w:trPr>
          <w:trHeight w:val="719" w:hRule="exact"/>
          <w:cantSplit w:val="true"/>
        </w:trPr>
        <w:tc>
          <w:tcPr>
            <w:tcW w:w="46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before="40" w:after="0"/>
              <w:ind w:left="-181" w:right="-1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  <w:p>
            <w:pPr>
              <w:pStyle w:val="Normal"/>
              <w:spacing w:before="40" w:after="0"/>
              <w:ind w:left="-181" w:right="-1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before="40" w:after="0"/>
              <w:ind w:left="-181" w:right="-1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</w:t>
            </w:r>
          </w:p>
        </w:tc>
        <w:tc>
          <w:tcPr>
            <w:tcW w:w="10503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6E6E6" w:val="clear"/>
            <w:vAlign w:val="center"/>
          </w:tcPr>
          <w:p>
            <w:pPr>
              <w:pStyle w:val="Normal"/>
              <w:ind w:left="-57" w:right="-7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I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ВСЕРОССИЙСКОЕ  СОВЕЩАНИЕ  ПО ЭНЕРГОСБЕРЕЖЕНИЮ.  </w:t>
            </w:r>
          </w:p>
          <w:p>
            <w:pPr>
              <w:pStyle w:val="Normal"/>
              <w:ind w:left="-57" w:right="-7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ЕНАРНОЕ ЗАСЕДАНИЕ « ГОСУДАРСТВЕННАЯ ПОЛИТИКА В ОБЛАСТИ ПОВЫШЕНИЯ ЭНЕРГОЭФФЕКТИВНОСТИ»</w:t>
            </w:r>
          </w:p>
          <w:p>
            <w:pPr>
              <w:pStyle w:val="Normal"/>
              <w:ind w:left="-57" w:right="-7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Участие бесплатное.  Строго по предварительной регистрации !!!</w:t>
            </w:r>
          </w:p>
        </w:tc>
      </w:tr>
      <w:tr>
        <w:trPr>
          <w:trHeight w:val="609" w:hRule="exact"/>
          <w:cantSplit w:val="true"/>
        </w:trPr>
        <w:tc>
          <w:tcPr>
            <w:tcW w:w="4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before="40" w:after="0"/>
              <w:ind w:left="-181" w:right="-1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3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6E6E6" w:val="clear"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ГОСУДАРСТВЕННАЯ ПОЛИТИКА В ОБЛАСТИ ПОВЫШЕНИЯ ЭНЕРГОЭФФЕКТИВНОСТИ    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ЭНЕРГОЭФФЕКТИВНОСТЬ В РЕГИОНАХ РОССИИ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>ИНВЕСТИЦИОННЫЕ ПРОЦЕССЫ МОДЕРНИЗАЦИИ ЭНЕРГЕТИЧЕСКОЙ ИНФРАСТРУКТУРЫ</w:t>
            </w:r>
          </w:p>
        </w:tc>
      </w:tr>
      <w:tr>
        <w:trPr>
          <w:trHeight w:val="639" w:hRule="exact"/>
          <w:cantSplit w:val="true"/>
        </w:trPr>
        <w:tc>
          <w:tcPr>
            <w:tcW w:w="46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before="40" w:after="0"/>
              <w:ind w:left="-181" w:right="-1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</w:t>
            </w:r>
          </w:p>
          <w:p>
            <w:pPr>
              <w:pStyle w:val="Normal"/>
              <w:spacing w:before="40" w:after="0"/>
              <w:ind w:left="-181" w:right="-1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before="40" w:after="0"/>
              <w:ind w:left="-181" w:right="-1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</w:t>
            </w:r>
          </w:p>
          <w:p>
            <w:pPr>
              <w:pStyle w:val="Normal"/>
              <w:spacing w:before="40" w:after="0"/>
              <w:ind w:left="-181" w:right="-1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-181" w:right="-1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0" w:type="dxa"/>
            <w:gridSpan w:val="3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shd w:fill="E6E6E6" w:val="clear"/>
            <w:vAlign w:val="center"/>
          </w:tcPr>
          <w:p>
            <w:pPr>
              <w:pStyle w:val="Normal"/>
              <w:ind w:left="0" w:right="-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ИАЛИЗИРОВАННЫЕ ОТРАСЛЕВЫЕ ЗАСЕДАНИЯ</w:t>
            </w:r>
          </w:p>
          <w:p>
            <w:pPr>
              <w:pStyle w:val="Normal"/>
              <w:ind w:left="0" w:right="-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I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ВСЕРОССИЙСКОГО  СОВЕЩАНИЯ  ПО ЭНЕРГОСБЕРЕЖЕНИЮ</w:t>
            </w:r>
          </w:p>
          <w:p>
            <w:pPr>
              <w:pStyle w:val="Normal"/>
              <w:ind w:left="0" w:right="-74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Участие бесплатное.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shd w:fill="CCFFFF" w:val="clear"/>
            <w:vAlign w:val="center"/>
          </w:tcPr>
          <w:p>
            <w:pPr>
              <w:pStyle w:val="Normal"/>
              <w:ind w:left="0" w:right="-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  ТЕХНИЧЕСКАЯ   КОНФЕРЕНЦИЯ   АВТОМАТИЗАЦИЯ ИНЖЕНЕРНЫХ СИСТЕМ В ЖКХ И ПРОМЫШЛЕННОСТИ </w:t>
            </w:r>
          </w:p>
          <w:p>
            <w:pPr>
              <w:pStyle w:val="Normal"/>
              <w:ind w:left="0" w:right="-74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Участие бесплатное.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</w:t>
            </w:r>
          </w:p>
        </w:tc>
      </w:tr>
      <w:tr>
        <w:trPr>
          <w:trHeight w:val="1023" w:hRule="exact"/>
          <w:cantSplit w:val="true"/>
        </w:trPr>
        <w:tc>
          <w:tcPr>
            <w:tcW w:w="4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before="40" w:after="0"/>
              <w:ind w:left="-181" w:right="-198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0"/>
              <w:ind w:left="0" w:right="-74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СЕКЦИЯ  №1</w:t>
            </w:r>
          </w:p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ЭНЕРГОЭФФЕК-ТИВНОСТЬ  В МУНИЦИПАЛЬНЫХ</w:t>
            </w:r>
          </w:p>
          <w:p>
            <w:pPr>
              <w:pStyle w:val="Normal"/>
              <w:ind w:left="0" w:right="-74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РАЗОВАНИ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0"/>
              <w:ind w:left="0" w:right="-74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СЕКЦИЯ   №2</w:t>
            </w:r>
          </w:p>
          <w:p>
            <w:pPr>
              <w:pStyle w:val="Normal"/>
              <w:ind w:left="-57" w:right="-74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ЭНЕРГОЭФФЕК-ТИВНОСТЬ </w:t>
            </w:r>
          </w:p>
          <w:p>
            <w:pPr>
              <w:pStyle w:val="Normal"/>
              <w:ind w:left="0" w:right="-74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 БЮДЖЕТНОЙ СФЕР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0"/>
              <w:ind w:left="0" w:right="-74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СЕКЦИЯ  №3</w:t>
            </w:r>
          </w:p>
          <w:p>
            <w:pPr>
              <w:pStyle w:val="Normal"/>
              <w:ind w:left="-108" w:right="-74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ЭНЕРГОЭФФЕКТИВ-НОСТЬ   В ПРОМЫШЛЕННОМ СЕКТОР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СЕКЦИЯ  №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ЧЕТ И ДИСПЕТ-ЧЕРИЗ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ЭНЕРГОРЕСУР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0"/>
              <w:ind w:left="0" w:right="-74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СЕКЦИЯ  №5</w:t>
            </w:r>
          </w:p>
          <w:p>
            <w:pPr>
              <w:pStyle w:val="Normal"/>
              <w:ind w:left="-121" w:right="-74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АВТОМАТИЗАЦИЯ</w:t>
            </w:r>
          </w:p>
          <w:p>
            <w:pPr>
              <w:pStyle w:val="Normal"/>
              <w:ind w:left="0" w:right="-74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ЖЕНЕРНЫХ</w:t>
              <w:br/>
              <w:t>СИСТЕМ</w:t>
            </w:r>
          </w:p>
          <w:p>
            <w:pPr>
              <w:pStyle w:val="Normal"/>
              <w:spacing w:before="40" w:after="0"/>
              <w:ind w:left="0" w:right="-74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0"/>
              <w:ind w:left="0" w:right="-74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СЕКЦИЯ  №6</w:t>
            </w:r>
          </w:p>
          <w:p>
            <w:pPr>
              <w:pStyle w:val="Normal"/>
              <w:ind w:left="-136" w:right="-74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ТЕХ ПЕРЕВООРУ-ЖЕНИЕ ЖКХ И ПРОМЫШ-ЛЕННОСТИ</w:t>
            </w:r>
          </w:p>
          <w:p>
            <w:pPr>
              <w:pStyle w:val="Normal"/>
              <w:ind w:left="-108" w:right="-74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before="40" w:after="0"/>
              <w:ind w:left="-181" w:right="-19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0"/>
              <w:ind w:left="-85" w:right="-91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РАЗВИТИЕ ЭНЕРГО-КОМПЛЕКСА МУНИЦИПАЛЬНЫХ ОБРАЗОВАНИЙ</w:t>
            </w:r>
          </w:p>
          <w:p>
            <w:pPr>
              <w:pStyle w:val="Normal"/>
              <w:ind w:left="-85" w:right="-74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ind w:left="-85" w:right="-7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ОВЕЩАНИЕ </w:t>
            </w:r>
          </w:p>
          <w:p>
            <w:pPr>
              <w:pStyle w:val="Normal"/>
              <w:ind w:left="-85" w:right="-108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ГЛАВ МУНИЦИПАЛЬНЫХ  ОБРАЗОВАНИЙ, РУКОВОДИТЕЛЕЙ ПРЕДПРИЯТИЙ РЕСУРСОСНАБЖЕНИЯ, УПРАВЛЯЮЩИХ КОМПАНИЙ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0"/>
              <w:ind w:left="-85" w:right="-74" w:hanging="0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МЕХАНИЗМЫ  ПОВЫШЕНИЯ ЭНЕРГОЭФФЕКТИВНОСТИ В ОРГАНИЗАЦ. БЮДЖЕТНОЙ СФЕРЫ</w:t>
            </w:r>
          </w:p>
          <w:p>
            <w:pPr>
              <w:pStyle w:val="Normal"/>
              <w:ind w:left="-85" w:right="-74" w:hanging="0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  <w:p>
            <w:pPr>
              <w:pStyle w:val="Normal"/>
              <w:ind w:left="-85" w:right="-7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ВЕЩАНИЕ РУКОВОДИТЕЛЕЙ ПРЕДПРИЯТИЙ БЮДЖЕТНОЙ СФЕРЫ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0"/>
              <w:ind w:left="-85" w:right="-289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ЭНЕРГОМЕНЕДЖМЕНТ  - ОСНОВА УПРАВЛЕНИЯ ЭНЕРГОЭФФЕКТИВ-НОСТЬЮ НА ПРЕДПРИЯТИИ</w:t>
            </w:r>
          </w:p>
          <w:p>
            <w:pPr>
              <w:pStyle w:val="Normal"/>
              <w:ind w:left="-85" w:right="-74" w:hanging="0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  <w:p>
            <w:pPr>
              <w:pStyle w:val="Normal"/>
              <w:ind w:left="-85" w:right="-7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МЕРОПРИЯТИЕ СОЮЗА ПРОМЫШЛЕННИКОВ И ПРЕДПРИНИМАТЕЛЕЙ СВЕРДЛОВСКОЙ ОБЛАСТ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60" w:after="0"/>
              <w:ind w:left="-57" w:right="-74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ТЕНДЕНЦИИ РАЗВИТИЯ АВТОМАТИЗИРО-ВАННЫХ СИСТЕМ УЧЕТА ЭНЕРГОРЕСУРСОВ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60" w:after="0"/>
              <w:ind w:left="-57" w:right="-74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КОМПЛЕКСНАЯ АВТОМАТИЗАЦИЯ ЗДАНИЙ</w:t>
            </w:r>
          </w:p>
          <w:p>
            <w:pPr>
              <w:pStyle w:val="Normal"/>
              <w:spacing w:before="40" w:after="0"/>
              <w:ind w:left="0" w:right="-74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60" w:after="0"/>
              <w:ind w:lef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МОДЕРНИЗАЦИЯ СИСТЕМ ТЕПЛО- И ВОДОСНАБЖЕНИЯ</w:t>
            </w:r>
          </w:p>
          <w:p>
            <w:pPr>
              <w:pStyle w:val="Normal"/>
              <w:tabs>
                <w:tab w:val="clear" w:pos="708"/>
                <w:tab w:val="left" w:pos="4354" w:leader="none"/>
              </w:tabs>
              <w:ind w:lef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4354" w:leader="none"/>
              </w:tabs>
              <w:ind w:left="-5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РЕКОНСТРУКЦИЯ НА ТЭЦ, ЦТП</w:t>
            </w:r>
          </w:p>
          <w:p>
            <w:pPr>
              <w:pStyle w:val="Normal"/>
              <w:tabs>
                <w:tab w:val="clear" w:pos="708"/>
                <w:tab w:val="left" w:pos="4354" w:leader="none"/>
              </w:tabs>
              <w:ind w:lef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ОДОКАНАЛАХ</w:t>
            </w:r>
          </w:p>
        </w:tc>
      </w:tr>
      <w:tr>
        <w:trPr>
          <w:trHeight w:val="951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before="40" w:after="0"/>
              <w:ind w:left="-181" w:right="-1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91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74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74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60" w:after="0"/>
              <w:ind w:left="-57" w:right="-108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УЧЕТ  В ЗДАНИЯХ </w:t>
            </w:r>
          </w:p>
          <w:p>
            <w:pPr>
              <w:pStyle w:val="Normal"/>
              <w:ind w:left="-57" w:right="-108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С ВЕРТИКАЛЬНОЙ РАЗВОДКОЙ</w:t>
            </w:r>
          </w:p>
          <w:p>
            <w:pPr>
              <w:pStyle w:val="Normal"/>
              <w:ind w:left="-57" w:right="-108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ОТОП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60" w:after="0"/>
              <w:ind w:left="-57" w:right="-74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АВТОМАТИЗАЦИЯ </w:t>
            </w:r>
          </w:p>
          <w:p>
            <w:pPr>
              <w:pStyle w:val="Normal"/>
              <w:ind w:left="-57" w:right="-74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ОТДЕЛЬНЫХ ИНЖЕНЕРНЫХ СИСТЕМ</w:t>
            </w:r>
          </w:p>
          <w:p>
            <w:pPr>
              <w:pStyle w:val="Normal"/>
              <w:spacing w:before="120" w:after="0"/>
              <w:ind w:left="-57" w:right="-74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СВЕЩЕНИЕ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60" w:after="0"/>
              <w:ind w:left="-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ПРОМЫШЛЕННАЯ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АВТОМАТИЗАЦИЯ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МАТИЗАЦИЯ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ЕХПРОЦЕССОВ</w:t>
            </w:r>
          </w:p>
          <w:p>
            <w:pPr>
              <w:pStyle w:val="Normal"/>
              <w:ind w:left="-108" w:right="-74" w:firstLine="28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СКУЭ</w:t>
            </w:r>
          </w:p>
        </w:tc>
      </w:tr>
      <w:tr>
        <w:trPr>
          <w:trHeight w:val="97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before="40" w:after="0"/>
              <w:ind w:left="-181" w:right="-1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  <w:p>
            <w:pPr>
              <w:pStyle w:val="Normal"/>
              <w:spacing w:before="40" w:after="0"/>
              <w:ind w:left="-181" w:right="-1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before="40" w:after="0"/>
              <w:ind w:left="-181" w:right="-1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553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6E6E6" w:val="clear"/>
          </w:tcPr>
          <w:p>
            <w:pPr>
              <w:pStyle w:val="Normal"/>
              <w:spacing w:before="60" w:after="0"/>
              <w:ind w:left="-85" w:right="-74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КРУГЛЫЙ СТОЛ</w:t>
            </w:r>
            <w:r>
              <w:rPr>
                <w:rFonts w:cs="Arial" w:ascii="Arial" w:hAnsi="Arial"/>
                <w:sz w:val="15"/>
                <w:szCs w:val="15"/>
              </w:rPr>
              <w:t xml:space="preserve">   «</w:t>
            </w:r>
            <w:r>
              <w:rPr>
                <w:rFonts w:cs="Arial" w:ascii="Arial" w:hAnsi="Arial"/>
                <w:b/>
                <w:sz w:val="15"/>
                <w:szCs w:val="15"/>
              </w:rPr>
              <w:t>ЭНЕРГОАУДИТ И ЭНЕРГОСЕРВИС</w:t>
            </w:r>
            <w:r>
              <w:rPr>
                <w:rFonts w:cs="Arial" w:ascii="Arial" w:hAnsi="Arial"/>
                <w:sz w:val="15"/>
                <w:szCs w:val="15"/>
              </w:rPr>
              <w:t>»</w:t>
            </w:r>
          </w:p>
          <w:p>
            <w:pPr>
              <w:pStyle w:val="Normal"/>
              <w:ind w:left="-85" w:right="-7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ЭНЕРГОСЕРВИС С ПОЗИЦИИ СТОРОН - ОРГАНОВ ВЛАСТИ, ПОТРЕБИТЕЛЯ, ЭНЕРГОСЕРВИСНОЙ КОМПАНИИ, ФИНАНСОВОЙ ОРГАНИЗ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shd w:fill="CCFFFF" w:val="clear"/>
          </w:tcPr>
          <w:p>
            <w:pPr>
              <w:pStyle w:val="Normal"/>
              <w:spacing w:before="40" w:after="0"/>
              <w:ind w:left="-57" w:right="-108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БИЛЛИНГ</w:t>
            </w:r>
          </w:p>
          <w:p>
            <w:pPr>
              <w:pStyle w:val="Normal"/>
              <w:ind w:left="-57" w:right="-108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ind w:left="-57" w:righ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ХАНИЗМЫ КОНСОЛИДАЦИИ ИНФОРМАЦИОННЫХ ПОТО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shd w:fill="CCFFFF" w:val="clear"/>
          </w:tcPr>
          <w:p>
            <w:pPr>
              <w:pStyle w:val="Normal"/>
              <w:spacing w:before="60" w:after="0"/>
              <w:ind w:left="-57" w:right="-74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АВТОМАТИЗАЦИЯ </w:t>
            </w:r>
          </w:p>
          <w:p>
            <w:pPr>
              <w:pStyle w:val="Normal"/>
              <w:ind w:left="-57" w:right="-74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ОТДЕЛЬНЫХ ИНЖЕНЕРНЫХ СИСТЕМ</w:t>
            </w:r>
          </w:p>
          <w:p>
            <w:pPr>
              <w:pStyle w:val="Normal"/>
              <w:spacing w:before="120" w:after="0"/>
              <w:ind w:left="-57" w:right="-7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ОПЛЕНИЕ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57" w:hanging="1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before="40" w:after="0"/>
              <w:ind w:left="-181" w:right="-1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</w:t>
            </w:r>
          </w:p>
        </w:tc>
        <w:tc>
          <w:tcPr>
            <w:tcW w:w="10503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ВЕЧЕРНИЙ ПРИЕМ В ЧЕСТЬ ОТКРЫТИЯ ФОРУМА.</w:t>
            </w:r>
          </w:p>
          <w:p>
            <w:pPr>
              <w:pStyle w:val="Normal"/>
              <w:spacing w:before="60" w:after="0"/>
              <w:ind w:left="-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Участие по пригласительным билетам</w:t>
            </w:r>
          </w:p>
        </w:tc>
      </w:tr>
      <w:tr>
        <w:trPr>
          <w:trHeight w:val="300" w:hRule="atLeast"/>
          <w:cantSplit w:val="true"/>
        </w:trPr>
        <w:tc>
          <w:tcPr>
            <w:tcW w:w="10967" w:type="dxa"/>
            <w:gridSpan w:val="7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ДЕНЬ - 12 АПРЕЛЯ</w:t>
            </w:r>
          </w:p>
        </w:tc>
      </w:tr>
      <w:tr>
        <w:trPr>
          <w:trHeight w:val="35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before="40" w:after="0"/>
              <w:ind w:left="-181" w:right="-1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  <w:p>
            <w:pPr>
              <w:pStyle w:val="Normal"/>
              <w:spacing w:before="40" w:after="0"/>
              <w:ind w:left="-181" w:right="-1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6E6E6" w:val="clear"/>
          </w:tcPr>
          <w:p>
            <w:pPr>
              <w:pStyle w:val="Normal"/>
              <w:spacing w:before="60" w:after="0"/>
              <w:ind w:left="-85" w:right="-74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КРУГЛЫЙ СТОЛ</w:t>
            </w:r>
            <w:r>
              <w:rPr>
                <w:rFonts w:cs="Arial" w:ascii="Arial" w:hAnsi="Arial"/>
                <w:sz w:val="15"/>
                <w:szCs w:val="15"/>
              </w:rPr>
              <w:t xml:space="preserve"> «</w:t>
            </w:r>
            <w:r>
              <w:rPr>
                <w:rFonts w:cs="Arial" w:ascii="Arial" w:hAnsi="Arial"/>
                <w:b/>
                <w:sz w:val="15"/>
                <w:szCs w:val="15"/>
              </w:rPr>
              <w:t>ПЕРСПЕКТИВЫ АЛЬТЕРНАТИВНОЙ  И МАЛОЙ ЭНЕРГЕТИКИ</w:t>
            </w:r>
            <w:r>
              <w:rPr>
                <w:rFonts w:cs="Arial" w:ascii="Arial" w:hAnsi="Arial"/>
                <w:sz w:val="15"/>
                <w:szCs w:val="15"/>
              </w:rPr>
              <w:t>»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shd w:fill="CCFFFF" w:val="clear"/>
          </w:tcPr>
          <w:p>
            <w:pPr>
              <w:pStyle w:val="Normal"/>
              <w:spacing w:before="40" w:after="0"/>
              <w:ind w:left="-57" w:right="-74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ОСОБЕННОСТИ УЧЕТА ТЕПЛОНОСИТЕЛЯ. </w:t>
            </w:r>
          </w:p>
          <w:p>
            <w:pPr>
              <w:pStyle w:val="Normal"/>
              <w:spacing w:before="60" w:after="0"/>
              <w:ind w:lef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ЧЕТ РАСХОДА И ДАВЛЕНИЯ ЖИДКОСТЕЙ.</w:t>
            </w:r>
          </w:p>
        </w:tc>
      </w:tr>
      <w:tr>
        <w:trPr>
          <w:trHeight w:val="327" w:hRule="atLeast"/>
          <w:cantSplit w:val="true"/>
        </w:trPr>
        <w:tc>
          <w:tcPr>
            <w:tcW w:w="10967" w:type="dxa"/>
            <w:gridSpan w:val="7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pacing w:before="60" w:after="0"/>
              <w:ind w:lef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В ДНИ ФОРУМА:</w:t>
            </w:r>
          </w:p>
        </w:tc>
      </w:tr>
      <w:tr>
        <w:trPr>
          <w:trHeight w:val="3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before="40" w:after="0"/>
              <w:ind w:left="-181" w:right="-1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3" w:type="dxa"/>
            <w:gridSpan w:val="6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shd w:fill="CCFFFF" w:val="clear"/>
            <w:vAlign w:val="center"/>
          </w:tcPr>
          <w:p>
            <w:pPr>
              <w:pStyle w:val="Normal"/>
              <w:ind w:left="0" w:right="-74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ШКОЛА КИПиА    Краткосрочный курс обучения </w:t>
            </w:r>
          </w:p>
        </w:tc>
      </w:tr>
      <w:tr>
        <w:trPr>
          <w:trHeight w:val="13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spacing w:before="40" w:after="0"/>
              <w:ind w:left="-181" w:right="-198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553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FF" w:val="clear"/>
          </w:tcPr>
          <w:p>
            <w:pPr>
              <w:pStyle w:val="Normal"/>
              <w:spacing w:before="40" w:after="0"/>
              <w:ind w:left="0" w:right="-74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СЕКЦИЯ №7    </w:t>
            </w:r>
          </w:p>
          <w:p>
            <w:pPr>
              <w:pStyle w:val="Normal"/>
              <w:ind w:left="-57" w:right="-7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ШКОЛА КИПиА.    Уровень 1 «Начальный» </w:t>
            </w:r>
          </w:p>
          <w:p>
            <w:pPr>
              <w:pStyle w:val="Normal"/>
              <w:ind w:left="-57" w:right="-7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ЭКСПЛУАТАЦИЯ ПРИБОРОВ УЧЕТА. </w:t>
            </w:r>
          </w:p>
          <w:p>
            <w:pPr>
              <w:pStyle w:val="Normal"/>
              <w:ind w:left="-57" w:right="-7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ОРМИРОВАНИЕ  ОТЧЕТА В ТЕПЛОСНАБЖАЮЩУЮ ОРГАНИЗАЦИЮ.</w:t>
            </w:r>
          </w:p>
          <w:p>
            <w:pPr>
              <w:pStyle w:val="Normal"/>
              <w:ind w:left="0" w:right="-74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0" w:right="-74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Участие платное 1000р</w:t>
            </w:r>
          </w:p>
          <w:p>
            <w:pPr>
              <w:pStyle w:val="Normal"/>
              <w:ind w:left="-85" w:right="-7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1 день 11 апреля с 10ч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shd w:fill="CCFFFF" w:val="clear"/>
          </w:tcPr>
          <w:p>
            <w:pPr>
              <w:pStyle w:val="Normal"/>
              <w:ind w:left="0" w:right="-74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СЕКЦИЯ №8   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ШКОЛА КИПиА.  Уровень 2 «Продвинутый»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НОВЫ  ПОСТРОЕНИЯ СИСТЕМ ДИСПЕТЧЕРИЗАЦИИ. ОБОРУДОВАНИЕ,  ТЕХНОЛОГИИ, ПРОГРАММНОЕ ОБЕСПЕЧЕНИЕ</w:t>
            </w:r>
          </w:p>
          <w:p>
            <w:pPr>
              <w:pStyle w:val="Normal"/>
              <w:ind w:left="0" w:right="-74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0" w:right="-74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Участие платное 2500р</w:t>
            </w:r>
          </w:p>
          <w:p>
            <w:pPr>
              <w:pStyle w:val="Normal"/>
              <w:ind w:left="0" w:right="-74" w:hanging="0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дня 11 и 12 апреля с 10ч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А ФОРУМА (проект от 15.03.2012)</w:t>
      </w:r>
    </w:p>
    <w:p>
      <w:pPr>
        <w:pStyle w:val="Normal"/>
        <w:spacing w:lineRule="exact" w:line="240" w:before="60" w:after="60"/>
        <w:ind w:left="0" w:right="-108" w:hanging="0"/>
        <w:jc w:val="center"/>
        <w:rPr/>
      </w:pPr>
      <w:r>
        <w:rPr>
          <w:rFonts w:cs="Arial" w:ascii="Arial" w:hAnsi="Arial"/>
          <w:b/>
          <w:i/>
          <w:color w:val="FF0000"/>
          <w:lang w:val="en-US"/>
        </w:rPr>
        <w:t>XII</w:t>
      </w:r>
      <w:r>
        <w:rPr>
          <w:rFonts w:cs="Arial" w:ascii="Arial" w:hAnsi="Arial"/>
          <w:b/>
          <w:i/>
          <w:color w:val="FF0000"/>
        </w:rPr>
        <w:t xml:space="preserve"> ВСЕРОССИЙСКОЕ СОВЕЩАНИЕ</w:t>
      </w:r>
      <w:r>
        <w:rPr/>
        <w:t xml:space="preserve"> ПО ЭНЕРГОСБЕРЕЖЕНИЮ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</w:tblGrid>
      <w:tr>
        <w:trPr>
          <w:trHeight w:val="796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 xml:space="preserve">ПЛЕНАРНОЕ ЗАСЕДАНИЕ (Программа на согласовании)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Начало: 11 апреля в 10-00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spacing w:before="40" w:after="0"/>
              <w:ind w:left="97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Организаторы: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АВИТЕЛЬСТВО СВЕРДЛОВСКОЙ ОБЛАСТИ, АНАЛИТИЧЕСКИЙ ЦЕНТР ПРИ ПРАВИТЕЛЬСТВЕ РФ</w:t>
            </w:r>
          </w:p>
          <w:p>
            <w:pPr>
              <w:pStyle w:val="Normal"/>
              <w:snapToGrid w:val="false"/>
              <w:ind w:left="0" w:right="142" w:firstLine="972"/>
              <w:jc w:val="right"/>
              <w:rPr>
                <w:rFonts w:ascii="Arial" w:hAnsi="Arial" w:cs="Arial"/>
                <w:i/>
                <w:i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0000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napToGrid w:val="false"/>
              <w:ind w:left="-108" w:right="-108" w:firstLine="108"/>
              <w:jc w:val="both"/>
              <w:rPr>
                <w:rFonts w:ascii="Arial" w:hAnsi="Arial" w:cs="Arial"/>
                <w:i/>
                <w:i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0000"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4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крытие Форум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92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СЕДАТЕЛЬ ПРАВИТЕЛЬСТВА СВЕРДЛОВСКОЙ ОБЛАСТ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92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ГРЕДИН АНАТОЛИЙ ЛЕОНИДОВИЧ</w:t>
            </w:r>
          </w:p>
        </w:tc>
      </w:tr>
      <w:tr>
        <w:trPr>
          <w:trHeight w:val="1253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здел «ГОСУДАРСТВЕННАЯ ПОЛИТИКА В ОБЛАСТИ ПОВЫШЕНИЯ ЭНЕРГОЭФФЕКТИВНОСТИ»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е программы энергосбережения и повышения энергоэффективност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ый контроль за соблюдением требований законодательства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осударственной информационной системы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ы и методы государственной поддержки в области энергосбережения.</w:t>
            </w:r>
          </w:p>
        </w:tc>
      </w:tr>
      <w:tr>
        <w:trPr>
          <w:trHeight w:val="5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napToGrid w:val="false"/>
              <w:ind w:left="-108" w:right="-108" w:firstLine="1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просы энергоэффективности в государственных программах и проектах: проблемы и перспективы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МАКУШКИН АЛЕКСЕЙ ГЕОРГИЕВИЧ –  РУКОВОДИТЕЛЬ АНАЛИТИЧЕСКОГО ЦЕНТРА ПРИ ПРАВИТЕЛЬСТВЕ РФ 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napToGrid w:val="false"/>
              <w:ind w:left="-108" w:right="-108" w:firstLine="10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4" w:hanging="7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ударственная политика в сфере обеспечения энергоэффективности жилищного фонд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4" w:firstLine="71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ИНИСТЕРСТВО РЕГИОНАЛЬНОГО РАЗВИТИЯ РОССИЙСКОЙ ФЕДЕРАЦИИ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napToGrid w:val="false"/>
              <w:ind w:left="-108" w:right="-108" w:firstLine="10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стояние и развитие законодательства об энергосбережении и повышении энергоэффективност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4" w:firstLine="71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ИНИСТЕРСТВО ЭНЕРГЕТИКИ РОССИЙСКОЙ  ФЕДЕРАЦИИ</w:t>
            </w:r>
          </w:p>
        </w:tc>
      </w:tr>
      <w:tr>
        <w:trPr>
          <w:trHeight w:val="5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napToGrid w:val="false"/>
              <w:ind w:left="-108" w:right="-108" w:firstLine="10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1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ограмма преобразований в энергоэффективности отраслей промышленности Российской Федерации. </w:t>
            </w:r>
          </w:p>
          <w:p>
            <w:pPr>
              <w:pStyle w:val="Normal"/>
              <w:ind w:left="114" w:hanging="11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Тема на согласовании)</w:t>
            </w:r>
          </w:p>
          <w:p>
            <w:pPr>
              <w:pStyle w:val="Heading1"/>
              <w:spacing w:before="0" w:after="0"/>
              <w:ind w:left="792" w:hanging="0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/>
                <w:kern w:val="0"/>
                <w:sz w:val="16"/>
                <w:szCs w:val="16"/>
                <w:lang w:val="en-US" w:eastAsia="en-US"/>
              </w:rPr>
              <w:t>UNIDO</w:t>
            </w:r>
            <w:r>
              <w:rPr>
                <w:rFonts w:eastAsia="Calibri" w:cs="Arial" w:ascii="Arial" w:hAnsi="Arial"/>
                <w:b w:val="false"/>
                <w:bCs w:val="false"/>
                <w:i/>
                <w:kern w:val="0"/>
                <w:sz w:val="16"/>
                <w:szCs w:val="16"/>
                <w:lang w:eastAsia="en-US"/>
              </w:rPr>
              <w:t>- ОРГАНИЗАЦИЯ ОБЪЕДИНЕННЫХ НАЦИЙ ПО ПРОМЫШЛЕННОМУ РАЗВИТИЮ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napToGrid w:val="false"/>
              <w:ind w:left="-108" w:right="-108" w:firstLine="108"/>
              <w:jc w:val="both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Пути повышения энергоэффективности организаций, осуществляющих регулируемые виды деятельности</w:t>
            </w:r>
          </w:p>
          <w:p>
            <w:pPr>
              <w:pStyle w:val="Heading1"/>
              <w:spacing w:before="0" w:after="0"/>
              <w:ind w:left="0" w:firstLine="792"/>
              <w:rPr>
                <w:rFonts w:ascii="Arial" w:hAnsi="Arial" w:eastAsia="Calibri" w:cs="Arial"/>
                <w:b w:val="false"/>
                <w:b w:val="false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ФЕДЕРАЛЬНАЯ СЛУЖБА ПО ТАРИФАМ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napToGrid w:val="false"/>
              <w:ind w:left="-108" w:right="-108" w:firstLine="108"/>
              <w:jc w:val="both"/>
              <w:rPr>
                <w:rFonts w:ascii="Arial" w:hAnsi="Arial" w:eastAsia="Calibri" w:cs="Arial"/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/>
              </w:rPr>
              <w:t>О работе координационного совета президиума партии Единая Россия по повышению энергоэффективности</w:t>
            </w:r>
          </w:p>
          <w:p>
            <w:pPr>
              <w:pStyle w:val="Heading1"/>
              <w:spacing w:before="0" w:after="0"/>
              <w:ind w:left="0" w:firstLine="792"/>
              <w:rPr>
                <w:rFonts w:ascii="Arial" w:hAnsi="Arial" w:eastAsia="Calibri" w:cs="Arial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/>
                <w:kern w:val="0"/>
                <w:sz w:val="16"/>
                <w:szCs w:val="16"/>
                <w:lang w:eastAsia="en-US"/>
              </w:rPr>
              <w:t>СЕМЕНОВ ВИКТОР ГЕРМАНОВИЧ -  ПРЕЗИДЕНТ НП РОССИЙСКОЕ ТЕПЛОСНАБЖЕНИЕ</w:t>
            </w:r>
          </w:p>
        </w:tc>
      </w:tr>
      <w:tr>
        <w:trPr>
          <w:trHeight w:val="756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firstLine="7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здел «ЭНЕРГОЭФФЕКТИВНОСТЬ В РЕГИОНАХ РОССИИ»</w:t>
            </w:r>
          </w:p>
          <w:p>
            <w:pPr>
              <w:pStyle w:val="Normal"/>
              <w:numPr>
                <w:ilvl w:val="0"/>
                <w:numId w:val="19"/>
              </w:numPr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и и проблемы формирования целостной отраслевой и региональной политики энергосбережения</w:t>
            </w:r>
          </w:p>
          <w:p>
            <w:pPr>
              <w:pStyle w:val="Normal"/>
              <w:numPr>
                <w:ilvl w:val="0"/>
                <w:numId w:val="19"/>
              </w:numPr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ыт реализации региональных программ энергосбережения.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napToGrid w:val="false"/>
              <w:ind w:left="-108" w:right="-108" w:firstLine="1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пыт реализации региональной программы по энергосбережению и повышению энергоэффективности Свердловской области на 2010-2015 годы и целевых установках на период до 2020 года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4" w:firstLine="718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МИРНОВ НИКОЛАЙ БОРИСОВИЧ - МИНИСТР ЭНЕРГЕТИКИ И ЖКХ СВЕРДЛОВСКОЙ ОБЛАСТ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4" w:hanging="2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56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napToGrid w:val="false"/>
              <w:ind w:left="-108" w:right="-108" w:firstLine="1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1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ти и проблемы осуществления энергосбережения в мегаполисах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92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ГАШО ЕВГЕНИЙ ГЕННАДЬЕВИЧ, к.т.н. - НАЦИОНАЛЬНЫЙ ИССЛЕДОВАТЕЛЬСКИЙ УНИВЕРСИТЕТ «МЭИ», ПРЕЗИДЕНТ НП «ЭНЕРГОЭКСПЕРТ»</w:t>
            </w:r>
          </w:p>
        </w:tc>
      </w:tr>
      <w:tr>
        <w:trPr>
          <w:trHeight w:val="5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napToGrid w:val="false"/>
              <w:ind w:left="-108" w:right="-108" w:firstLine="10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ологии Bigdata для энергоэффективност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9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ЕРОХИН ВЯЧЕСЛАВ ИВАНОВИЧ - ЗАМЕСТИТЕЛЬ РУКОВОДИТЕЛЯ АНАЛИТИЧЕСКОГО ЦЕНТРА ПРИ ПРАВИТЕЛЬСТВЕ РОССИЙСКОЙ ФЕДЕРАЦИИ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napToGrid w:val="false"/>
              <w:ind w:left="-108" w:right="-108" w:firstLine="1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4" w:hanging="7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нансирование энергоэффективных проектов</w:t>
            </w:r>
          </w:p>
          <w:p>
            <w:pPr>
              <w:pStyle w:val="Heading1"/>
              <w:spacing w:before="0" w:after="0"/>
              <w:ind w:left="0" w:firstLine="79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РОССИЙСКОЕ ЭНЕРГЕТИЧЕСКОЕ  АГЕНТСТВО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napToGrid w:val="false"/>
              <w:ind w:left="-108" w:right="-108" w:firstLine="108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 особенностях регулирования тарифов, учете инвестиционных программ и  установлении нормативов на коммунальные услуги в 2012 году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92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ГИОНАЛЬНАЯ  ЭНЕРГЕТИЧЕСКАЯ  КОМИССИЯ СВЕРДЛОВСКОЙ ОБЛАСТИ.</w:t>
            </w:r>
          </w:p>
        </w:tc>
      </w:tr>
      <w:tr>
        <w:trPr>
          <w:trHeight w:val="7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napToGrid w:val="false"/>
              <w:ind w:left="-108" w:right="-108" w:firstLine="1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одика и порядок формирования энергетических балансов субъектов Российской Федерации и муниципальных образований- основы государственной программы по энергосбережению</w:t>
            </w:r>
          </w:p>
          <w:p>
            <w:pPr>
              <w:pStyle w:val="Normal"/>
              <w:snapToGrid w:val="false"/>
              <w:ind w:left="792" w:righ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kern w:val="2"/>
                <w:sz w:val="16"/>
                <w:szCs w:val="16"/>
                <w:lang w:eastAsia="ru-RU"/>
              </w:rPr>
              <w:t>БАШМАКОВ ИГОРЬ АЛЕКСЕЕВИЧ -  ИСПОЛНИТЕЛЬНЫЙ ДИРЕКТОР ЦЕНТРА ПО ЭФФЕКТИВНОМУ ИСПОЛЬЗОВАНИЮ ЭНЕРГ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СПЕЦИАЛИЗИРОВАННЫЕ ОТРАСЛЕВЫЕ ЗАСЕДАНИЯ   </w:t>
      </w:r>
      <w:r>
        <w:rPr/>
        <w:t>(параллельно по секциям)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</w:tblGrid>
      <w:tr>
        <w:trPr>
          <w:trHeight w:val="884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-7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 xml:space="preserve">СЕКЦИЯ 1. ЭНЕРГОЭФФЕКТИВНОСТЬ В МУНИЦИПАЛЬНЫХ ОБРАЗОВАНИЯХ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Начало: 11 апреля в 12-30</w:t>
            </w:r>
          </w:p>
          <w:p>
            <w:pPr>
              <w:pStyle w:val="Normal"/>
              <w:ind w:left="0" w:right="-74" w:firstLine="97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Совещание Глав муниципальных образований, руководителей ресурсоснабжающих предприятий, </w:t>
            </w:r>
          </w:p>
          <w:p>
            <w:pPr>
              <w:pStyle w:val="Normal"/>
              <w:ind w:left="0" w:right="-74" w:firstLine="97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правляющих компаний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0" w:right="-74" w:firstLine="97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рганизатор: МИНИСТЕРСТВО ЭНЕРГЕТИКИ И ЖКХ СВЕРДЛОВСКОЙ ОБЛАСТИ</w:t>
            </w:r>
          </w:p>
          <w:p>
            <w:pPr>
              <w:pStyle w:val="Normal"/>
              <w:ind w:left="0" w:right="72" w:firstLine="97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i/>
                <w:i/>
                <w:color w:val="99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990000"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ые целевые программы Свердловской области в сфере строительства  и модернизации объектов инженерной инфраструктуры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4" w:firstLine="71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МИРНОВ НИКОЛАЙ БОРИСОВИЧ - МИНИСТР  ЭНЕРГЕТИКИ И ЖКХ СВЕРДЛОВСКОЙ ОБЛАСТИ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пыт ГУП СО «Облкоммунэнерго» в реализации  проектов повышения энергоэффективности на территории Свердловской области </w:t>
            </w:r>
          </w:p>
          <w:p>
            <w:pPr>
              <w:pStyle w:val="Normal"/>
              <w:ind w:left="1260" w:hanging="4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ЖАБИН ОЛЕГ ОЛЕГОВИЧ – ГЕНЕРАЛЬНЫЙ ДИРЕКТОР ГУП «ОБЛКОММУНЭНЕРГО»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пливно-энергетический баланс как основа формирования бюджета региона, территории, муниципального образования.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НИЛОВ НИКОЛАЙ ИГОРЕВИЧ – НАУЧНЫЙ РУКОВОДИТЕЛЬ ГБУ СО «ИНСТИТУТ ЭНЕРГОСБЕРЕЖЕНИЯ»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«ФЗ– №261 «Об энергосбережении и повышении энергетической эффективности…»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евая программа ОАО «МРСК Урала», результаты 2011 г., планы на 2012-2017 г. г.»</w:t>
            </w:r>
          </w:p>
          <w:p>
            <w:pPr>
              <w:pStyle w:val="Normal"/>
              <w:ind w:left="1260" w:hanging="46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ОДИН ВАЛЕРИЙ НИКОЛАЕВИЧ - ГЕНЕРАЛЬНЫЙ ДИРЕКТОР ОАО «МРСК-УРАЛА»</w:t>
            </w:r>
          </w:p>
        </w:tc>
      </w:tr>
      <w:tr>
        <w:trPr>
          <w:trHeight w:val="7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ерспективы использования сжиженного природного газа для альтернативной газификации и сжатого природного газа в качестве моторного топлива. 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УЗНЕЦОВ ПЕТР ВЛАДИМИРОВИЧ - ЗАМЕСТИТЕЛЬ НАЧАЛЬНИКА УПРАВЛЕНИЯ ПО МАРКЕТИНГУ И РАЗВИТИЮ ГАЗПРОМ ТРАНСГАЗ ЕКАТЕРИНБУРГ</w:t>
            </w:r>
          </w:p>
        </w:tc>
      </w:tr>
      <w:tr>
        <w:trPr>
          <w:trHeight w:val="9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говор снабжения коммунальными ресурсами для целей оказания коммунальных услуг на основании правил утвержденных ПП РФ №354 и №124-  основа баланса интересов РСО и потребителя (собственника МКД многоквартирного дома)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АКИН ВЯЧЕСЛАВ НИКОЛАЕВИЧ - ПРЕДСЕДАТЕЛЬ СОВЕТА НП «ЖИЛИЩНО-КОММУНАЛЬНЫЙ КОМПЛЕКС СВЕРДЛОВСКОЙ ОБЛАСТИ»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витие правового регулирования энергосервиса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ЙКО ЛЕВ АНАТОЛЬЕВИЧ – ЧЛЕН АДВОКАТСКОЙ ПАЛАТЫ СВЕРДЛОВСКОЙ ОБЛАСТИ, СОВЕТНИК ПО ЮРИДИЧЕСКИМ ВОПРОСАМ ИСПОЛКОМА МА «БОЛЬШОЙ УРАЛ»</w:t>
            </w:r>
          </w:p>
        </w:tc>
      </w:tr>
      <w:tr>
        <w:trPr>
          <w:trHeight w:val="6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новационный процесс в энергетике. Технологические платформы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kern w:val="2"/>
                <w:sz w:val="16"/>
                <w:szCs w:val="16"/>
                <w:lang w:eastAsia="ru-RU"/>
              </w:rPr>
              <w:t>НОВОСЕЛОВА ОЛЬГА АЛЕКСЕЕВНА – ДИРЕКТОР ДИРЕКЦИИ ЭКОЛОГИИ И ЭНЕРГОЭФФЕКТИВНОСТИ ЗАО «АГЕНТСТВО ПО ПРОГНОЗИРОВАНИЮ БАЛАНСОВ В ЭЛЕКТРОЭНЕРГЕТИКЕ» (г. Москва) (на согласовании)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ыт разработки муниципальных целевых программ в сфере энергосбережения и повышения энергоэффективности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тема на согласовании)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АНУФРИЕВ ВАЛЕРИЙ ПАВЛОВИЧ  - ДИРЕКТОР УРАЛЬСКОГО ЦЕНТРА  ЭНЕРГОСБЕРЕЖЕНИЯ И ЭКОЛОГИИ 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8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ыт реализации муниципальных целевых программ в сфере энергосбережения и повышения                         энергоэффективности (тема на согласовании)</w:t>
            </w:r>
          </w:p>
          <w:p>
            <w:pPr>
              <w:pStyle w:val="Normal"/>
              <w:ind w:left="79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КОЖЕМЯКО АЛЕКСЕЙ ПЕТРОВИЧ - ЗАМЕСТИТЕЛЬ ГЛАВЫ АДМИНИСТРАЦИИ Г. ЕКАТЕРИНБУРГА ПО ВОПРОСАМ ЖИЛИЩНОГО И КОММУНАЛЬНОГО ХОЗЯЙСТВА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готовка инвестиционных проектов  модернизации систем теплоснабжения малых городов. </w:t>
            </w:r>
          </w:p>
          <w:p>
            <w:pPr>
              <w:pStyle w:val="Normal"/>
              <w:ind w:left="0" w:firstLine="79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ЛЕДОВСКИЙ СЕРГЕЙ ДМИТРИЕВИЧ – ГЕНЕРАЛЬНЫЙ  ДИРЕКТОР НПО  КАРАТ</w:t>
            </w:r>
          </w:p>
        </w:tc>
      </w:tr>
      <w:tr>
        <w:trPr>
          <w:trHeight w:val="6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а на согласовании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ШИБАНОВ АЛЕКСЕЙ ПЕТРОВИЧ – ИСПОЛНИТЕЛЬНЫЙ ДИРЕКТОР ФОНДА ЭНЕРГОСБЕРЕЖЕНИЯ НОВОСИБИРСКОЙ ОБЛАСТИ</w:t>
            </w:r>
          </w:p>
        </w:tc>
      </w:tr>
      <w:tr>
        <w:trPr>
          <w:trHeight w:val="6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граммы кредитования российских банков (тема на согласовании)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АЖЕНИН А.В.  - НАЧАЛЬНИК ОТДЕЛА КЛИЕНТСКИХ ОТНОШЕНИЙ ФИЛИАЛА ОАО «ГАЗПРОМБАНК» В Г. ЕКАТЕРИНБУРГЕ 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34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ind w:left="0" w:right="-74" w:hanging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РУГЛЫЙ СТОЛ «ЭНЕРГОАУДИТ И ЭНЕРГОСЕРВИС»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Начало 11 апреля в 15-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0" w:firstLine="252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Модератор: </w:t>
            </w:r>
            <w:r>
              <w:rPr>
                <w:rFonts w:cs="Arial" w:ascii="Arial" w:hAnsi="Arial"/>
                <w:i/>
                <w:sz w:val="16"/>
                <w:szCs w:val="16"/>
              </w:rPr>
              <w:t>ИНСТИТУТ ЭНЕРГОСБЕРЕЖЕНИЯ СВЕРДЛОВСКОЙ ОБЛАСТИ</w:t>
            </w:r>
          </w:p>
          <w:p>
            <w:pPr>
              <w:pStyle w:val="Normal"/>
              <w:ind w:left="360" w:right="-74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-7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ИСКУССИЯ «ЭНЕРГОСЕРВИС: ОЖИДАНИЯ И РЕАЛЬНОСТЬ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2" w:leader="none"/>
              </w:tabs>
              <w:ind w:left="792" w:right="-7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ергосервис с позиции сторон - органов власти, потребителя, энергосервисной компании, финансовой организ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2" w:leader="none"/>
              </w:tabs>
              <w:ind w:left="792" w:right="-7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ые схемы финансирования энергосервисных контрак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ергоаудит как основа энергосервиса.</w:t>
            </w:r>
          </w:p>
          <w:p>
            <w:pPr>
              <w:pStyle w:val="Normal"/>
              <w:ind w:left="612" w:hanging="18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глашенные эксперты 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МИРНОВ НИКОЛАЙ БОРИСОВИЧ - МИНИСТР  ЭНЕРГЕТИКИ И ЖКХ СВЕРДЛОВСКОЙ ОБЛАСТИ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БЕРЕСНЕВ МИХАИЛ НИКОЛАЕВИЧ - ОАО «ЭНЕРГОСЕРВИСНАЯ КОМПАНИЯ УРАЛА» 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ЖАБИН ОЛЕГ ОЛЕГОВИЧ – ГУП «ОБЛКОММУНЭНЕРГО»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ЛЕДОВСКИЙ СЕРГЕЙ ДМИТРИЕВИЧ –НПО КАРАТ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АЖЕНИН А.В.  - ФИЛИАЛ ОАО «ГАЗПРОМБАНК» В Г. ЕКАТЕРИНБУРГЕ 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ГАЛОВ ВЛАДИМИР АНАТОЛЬЕВИЧ – ДИРЕКТОР ГБУ СО «ИНСТИТУТ ЭНЕРГОСБЕРЕЖЕНИЯ»</w:t>
            </w:r>
          </w:p>
          <w:p>
            <w:pPr>
              <w:pStyle w:val="Normal"/>
              <w:ind w:left="0" w:right="-74" w:firstLine="79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ЛЮКИН АЛЕКСАНДР МИХАЙЛОВИЧ – ДИРЕКТОР МУ ЭНЕРГОСБЕРЕЖЕНИЕ</w:t>
            </w:r>
          </w:p>
        </w:tc>
      </w:tr>
      <w:tr>
        <w:trPr>
          <w:trHeight w:val="32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firstLine="108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0"/>
              <w:ind w:left="357" w:right="-74" w:hanging="357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ИСКУССИЯ «ПЕРСПЕКТИВЫ РАЗВИТИЯ СИСТЕМЫ ЭНЕРГЕТИЧЕСКИХ ОБСЛЕДОВАНИЙ»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-7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стояние рынка саморегулирования в энергообследованиях;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-7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ообразование;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-7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ыт энергоаудита на предприятиях бюджетной сферы, промышленности и энергетики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-7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ческие основы и инструментарий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ровое обеспечение.</w:t>
            </w:r>
          </w:p>
          <w:p>
            <w:pPr>
              <w:pStyle w:val="Normal"/>
              <w:ind w:left="114" w:firstLine="318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глашенные эксперты 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ГАЛОВ ВЛАДИМИР АНАТОЛЬЕВИЧ – ДИРЕКТОР ГБУ СО «ИНСТИТУТ ЭНЕРГОСБЕРЕЖЕНИЯ»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ЕРЕБРЯКОВ ДМИТРИЙ ВЛАДИСЛАВОВИЧ – ИСПОЛНИТЕЛЬНЫЙ ДИРЕКТОР НП СРО СОЮЗ ЭНЕРГОЭФФЕКТИВНОСТЬ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ШИБАНОВ АЛЕКСЕЙ ПЕТРОВИЧ – ИСПОЛНИТЕЛЬНЫЙ ДИРЕКТОР ФОНДА ЭНЕРГОСБЕРЕЖЕНИЯ НОВОСИБИРСКОЙ ОБЛАСТИ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БЕРЕСНЕВ МИХАИЛ НИКОЛАЕВИЧ - ГЕНЕРАЛЬНЫЙ ДИРЕКТОР ОАО «ЭНЕРГОСЕРВИСНАЯ КОМПАНИЯ УРАЛА» 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УЗНЕЦОВ АНДРЕЙ ВЛАДИМИРОВИЧ  – ИСПОЛНИТЕЛЬНЫЙ ДИРЕКТОР ИТЦ КАРА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7" w:right="-74" w:firstLine="435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ЛЮКИН АЛЕКСАНДР МИХАЙЛОВИЧ – ДИРЕКТОР МУ ЭНЕРГОСБЕРЕЖЕНИЕ</w:t>
            </w:r>
          </w:p>
        </w:tc>
      </w:tr>
      <w:tr>
        <w:trPr>
          <w:trHeight w:val="622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ind w:left="0" w:right="-74" w:hanging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РУГЛЫЙ СТОЛ «ПЕРСПЕКТИВЫ АЛЬТЕРНАТИВНОЙ И МАЛОЙ  ЭНЕРГЕТИКИ»               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2-й день форума  12 апреля в 10ч</w:t>
            </w:r>
          </w:p>
          <w:p>
            <w:pPr>
              <w:pStyle w:val="Normal"/>
              <w:ind w:left="0" w:right="-74" w:firstLine="97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рганизатор: МИНИСТЕРСТВО ЭНЕРГЕТИКИ И ЖКХ СВЕРДЛОВСКОЙ ОБЛАСТИ</w:t>
            </w:r>
          </w:p>
        </w:tc>
      </w:tr>
      <w:tr>
        <w:trPr>
          <w:trHeight w:val="10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firstLine="10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энергоснабжения малых территорий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малой и распределенной энергетики;</w:t>
            </w:r>
          </w:p>
          <w:p>
            <w:pPr>
              <w:pStyle w:val="Normal"/>
              <w:ind w:left="1260" w:hanging="118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одератор: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РУЖНИКОВ ЕВГЕНИЙ АНАТОЛЬЕВИЧ – НАЧАЛЬНИК ОТДЕЛА СТРАТЕГИЧЕСКОГО РАЗВИТИЯ И АНАЛИТИЧЕСКОГО ОБЕСПЕЧЕНИЯ МИНИСЕРСТВА  ЭНЕРГЕТИКИ И ЖКХ СВЕРДЛОВСКОЙ ОБЛАСТИ</w:t>
            </w:r>
          </w:p>
          <w:p>
            <w:pPr>
              <w:pStyle w:val="Normal"/>
              <w:ind w:left="0" w:right="-74" w:firstLine="79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</w:tblGrid>
      <w:tr>
        <w:trPr>
          <w:trHeight w:val="698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ind w:left="0" w:right="-74" w:hanging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СЕКЦИЯ 2. ЭНЕРГОЭФФЕКТИВНОСТЬ В БЮДЖЕТНОЙ СФЕРЕ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Начало: 11 апреля в 12-30</w:t>
            </w:r>
          </w:p>
          <w:p>
            <w:pPr>
              <w:pStyle w:val="Normal"/>
              <w:ind w:left="972" w:right="-7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овещание руководителей предприятий бюджетной сферы</w:t>
            </w:r>
          </w:p>
          <w:p>
            <w:pPr>
              <w:pStyle w:val="Normal"/>
              <w:ind w:left="97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рганизаторы:  АДМИНИСТРАЦИЯ МО ЕКАТЕРИНБУРГ,  ГБУ СО ИНСТИТУТ ЭНЕРГОСБЕРЕЖЕНИЯ</w:t>
            </w:r>
          </w:p>
          <w:p>
            <w:pPr>
              <w:pStyle w:val="Normal"/>
              <w:ind w:left="792" w:right="-74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firstLine="108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right="-7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ыт реализации областной целевой программы «Энергосбережение в Свердловской области» на 2011-2015 годы</w:t>
            </w:r>
          </w:p>
          <w:p>
            <w:pPr>
              <w:pStyle w:val="Normal"/>
              <w:ind w:left="612" w:right="-7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ЧИСТЯКОВ АЛЕКСАНДР НИКОЛАЕВИЧ – НАЧАЛЬНИК ОТДЕЛА ЭНЕРГОСБЕРЕГАЮЩИХ ТЕХНОЛОГИЙ МИНИСТЕРСТВА ЭНЕРГЕТИКИ И ЖКХ СВЕРДЛОВСКОЙ ОБЛАСТИ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нергетическое планирование как важнейший инструмент повышения энергоэффективности бюджетных организаций</w:t>
            </w:r>
          </w:p>
          <w:p>
            <w:pPr>
              <w:pStyle w:val="Normal"/>
              <w:ind w:left="-57" w:right="-74" w:firstLine="66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ГАЛОВ ВЛАДИМИР АНАТОЛЬЕВИЧ – ДИРЕКТОР ГБУ СО «ИНСТИТУТ ЭНЕРГОСБЕРЕЖЕНИЯ»</w:t>
            </w:r>
          </w:p>
        </w:tc>
      </w:tr>
      <w:tr>
        <w:trPr>
          <w:trHeight w:val="7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сполнение требований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едерального закона № 261-ФЗ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Об энергосбережении и повышении энергетической эффективности…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в части снижения потребления топливно-энергетических ресурсов муниципальными учреждениями  г. Екатеринбурга.</w:t>
            </w:r>
          </w:p>
          <w:p>
            <w:pPr>
              <w:pStyle w:val="Normal"/>
              <w:ind w:left="0" w:firstLine="61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ЛЮКИН АЛЕКСАНДР МИХАЙЛОВИЧ – ДИРЕКТОР МБУ ЭНЕРГОСБЕРЕЖЕНИЕ</w:t>
            </w:r>
          </w:p>
        </w:tc>
      </w:tr>
      <w:tr>
        <w:trPr>
          <w:trHeight w:val="6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нергосервис. Возможные схемы финансирования энергосервисных контрактов. Энергетический аудит как основа энергосервиса.</w:t>
            </w:r>
          </w:p>
          <w:p>
            <w:pPr>
              <w:pStyle w:val="Normal"/>
              <w:ind w:left="792" w:hanging="1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АНУФРИЕВ ВАЛЕРИЙ ПАВЛОВИЧ  - ДИРЕКТОР УРАЛЬСКОГО ЦЕНТРА  ЭНЕРГОСБЕРЕЖЕНИЯ И ЭКОЛОГИИ 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firstLine="10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витие правового регулирования энергосервиса</w:t>
            </w:r>
          </w:p>
          <w:p>
            <w:pPr>
              <w:pStyle w:val="Normal"/>
              <w:ind w:left="612" w:right="-7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ЙКО ЛЕВ АНАТОЛЬЕВИЧ – ЧЛЕН АДВОКАТСКОЙ ПАЛАТЫ СВЕРДЛОВСКОЙ ОБЛАСТИ, СОВЕТНИК ПО ЮРИДИЧЕСКИМ ВОПРОСАМ ИСПОЛКОМА МА «БОЛЬШОЙ УРАЛ»</w:t>
            </w:r>
          </w:p>
        </w:tc>
      </w:tr>
      <w:tr>
        <w:trPr>
          <w:trHeight w:val="6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ыт и перспективы использования компримированного природного газа в качестве моторного топлива в Уральском регионе</w:t>
            </w:r>
          </w:p>
          <w:p>
            <w:pPr>
              <w:pStyle w:val="Normal"/>
              <w:ind w:left="-57" w:right="-74" w:firstLine="66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kern w:val="2"/>
                <w:sz w:val="16"/>
                <w:szCs w:val="16"/>
                <w:lang w:eastAsia="ru-RU"/>
              </w:rPr>
              <w:t>ШЕЛЕХОВ ДМИТРИЙ ЮРЬЕВИЧ  - НАЧАЛЬНИК ОТДЕЛА РАЗВИТИЯ  ГАЗПРОМ ТРАНСГАЗ ЕКАТЕРИНБУРГ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Информационные технологии в повышении энергоэффективности организаций бюджетной сферы</w:t>
            </w:r>
          </w:p>
          <w:p>
            <w:pPr>
              <w:pStyle w:val="Heading1"/>
              <w:spacing w:before="0" w:after="0"/>
              <w:ind w:left="612" w:hanging="0"/>
              <w:rPr>
                <w:rFonts w:ascii="Arial" w:hAnsi="Arial" w:eastAsia="Calibri" w:cs="Arial"/>
                <w:b w:val="false"/>
                <w:b w:val="false"/>
                <w:kern w:val="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БАШЛЫКОВ ДЕНИС ВЛАДИМИРОВИЧ – НАЧАЛЬНИК ОТДЕЛА  ГБУ СО «ИНСТИТУТ ЭНЕРГОСБЕРЕЖЕНИЯ»</w:t>
            </w:r>
          </w:p>
        </w:tc>
      </w:tr>
      <w:tr>
        <w:trPr>
          <w:trHeight w:val="14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firstLine="108"/>
              <w:rPr>
                <w:rFonts w:ascii="Arial" w:hAnsi="Arial" w:eastAsia="Calibri" w:cs="Arial"/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right="-7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минар «Эксплуатация и техническое обслуживание систем учета энергоресурсов».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ЖЕЛУДКОВА ЖАННА ГРИГОРЬЕВНА – РУКОВОДИТЕЛЬ СЕРВИСНОЙ СЛУЖБЫ НПО КАРА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ИСТЕМЫ ТЕПЛОСНАБЖЕНИЯ И УЧЕТ ТЕПЛА. </w:t>
            </w:r>
            <w:r>
              <w:rPr>
                <w:rFonts w:cs="Arial" w:ascii="Arial" w:hAnsi="Arial"/>
                <w:sz w:val="16"/>
                <w:szCs w:val="16"/>
              </w:rPr>
              <w:t xml:space="preserve">Базовые схемы учета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БОРУДОВАНИЕ ДЛЯ УЗЛОВ УЧЕТА. </w:t>
            </w:r>
            <w:r>
              <w:rPr>
                <w:rFonts w:cs="Arial" w:ascii="Arial" w:hAnsi="Arial"/>
                <w:sz w:val="16"/>
                <w:szCs w:val="16"/>
              </w:rPr>
              <w:t>Вычислители и датчики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СНОВНЫЕ ПРАВИЛА ЭКСПЛУАТАЦИИ ПРИБОР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БАЗОВЫЕ ВОПРОСЫ МЕТРОЛОГИИ. </w:t>
            </w:r>
            <w:r>
              <w:rPr>
                <w:rFonts w:cs="Arial" w:ascii="Arial" w:hAnsi="Arial"/>
                <w:sz w:val="16"/>
                <w:szCs w:val="16"/>
              </w:rPr>
              <w:t xml:space="preserve">Паспорт узла, паспорт приборов. Поверка приборов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НЯТИЕ ПОКАЗАНИЙ и СОСТАВЛЕНИЕ ОТЧЕТОВ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</w:tblGrid>
      <w:tr>
        <w:trPr>
          <w:trHeight w:val="1565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ind w:left="0" w:right="-7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 xml:space="preserve">СЕКЦИЯ 3. ЭНЕРГОЭФФЕКТИВНОСТЬ ПРОМЫШЛЕННОГО КОМПЛЕКСА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Начало: 11 апреля в 12-30</w:t>
            </w:r>
          </w:p>
          <w:p>
            <w:pPr>
              <w:pStyle w:val="Normal"/>
              <w:spacing w:lineRule="exact" w:line="180"/>
              <w:ind w:left="0" w:right="-91" w:firstLine="79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Организатор: СВЕРДЛОВСКИЙ ОБЛАСТНОЙ СОЮЗ ПРОМЫШЛЕННИКОВ И ПРЕДПРИНИМАТЕЛЕЙ</w:t>
            </w:r>
          </w:p>
          <w:p>
            <w:pPr>
              <w:pStyle w:val="Normal"/>
              <w:spacing w:lineRule="exact" w:line="180"/>
              <w:ind w:left="0" w:right="-91" w:firstLine="79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ременные инструменты повышения энергоэффективности предприятий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энергоменеджмента: практика разработки и внедрения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дународный стандарт на системы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энергоменеджмента ISO 50001:2011: опыт применения в России и мире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и реализация программ повышения энергетической эффективност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180"/>
              <w:ind w:left="720" w:right="-91" w:hanging="36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ыт применения энергоэффективных решений в промышленност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180"/>
              <w:ind w:left="720" w:right="-91" w:hanging="36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firstLine="108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42" w:hanging="11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ременные инструменты повышения энергоэффективности предприятий</w:t>
            </w:r>
          </w:p>
          <w:p>
            <w:pPr>
              <w:pStyle w:val="Normal"/>
              <w:ind w:left="612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РОБЬЕВ АНТОН АЛЕКСАНДРОВИЧ - ПРЕДСЕДАТЕЛЬ ПРАВЛЕНИЯ «ФИНЭКС», ЗАМЕСТИТЕЛЬ ПРЕДСЕДАТЕЛЯ КОМИТЕТА ПО ПРОМЫШЛЕННОСТИ, ИННОВАЦИОННОМУ РАЗВИТИЮ ЭКОНОМИКИ И ИНФРАСТРУКТУРЫ БИЗНЕСА СВЕРДЛОВСКОГО ОБЛАСТНОГО СОЮЗА ПРОМЫШЛЕННИКОВ И ПРЕДПРИНИМАТЕЛЕЙ, г. Екатеринбург</w:t>
            </w:r>
          </w:p>
        </w:tc>
      </w:tr>
      <w:tr>
        <w:trPr>
          <w:trHeight w:val="7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42" w:hanging="11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стемы энергоменеджмента: практика разработки и внедрения</w:t>
            </w:r>
          </w:p>
          <w:p>
            <w:pPr>
              <w:pStyle w:val="Normal"/>
              <w:snapToGrid w:val="false"/>
              <w:ind w:left="612" w:right="142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ХОХЛЯВИН СЕРГЕЙ АЛЕКСЕЕВИЧ - ЧЛЕН ТЕХНИЧЕСКИХ КОМИТЕТОВ ИСО/ТК 242 «ЭНЕРГОМЕНЕДЖДМЕНТ» И ИСО/ТК 262 «РИСК-МЕНЕДЖМЕНТ», ЭКСПЕРТ СОВЕТА ПО ТЕХНИЧЕСКОМУ РЕГУЛИРОВАНИЮ И СТАНДАРТИЗАЦИИ ПРИ МИНПРОМТОРГЕ РОССИИ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нергетический аутсорсинг в ОАО «ТМК»</w:t>
            </w:r>
          </w:p>
          <w:p>
            <w:pPr>
              <w:pStyle w:val="Normal"/>
              <w:snapToGrid w:val="false"/>
              <w:ind w:left="612" w:right="142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ВОРКИН ВЛАДИМИР СОЛОМОНОВИЧ – ГЛАВНЫЙ ЭНЕРГЕТИК - НАЧАЛЬНИК УПРАВЛЕНИЯ ГЛАВНОГО ЭНЕРГЕТИКА ДИРЕКЦИИ ПО ТЕХНИЧЕСКОМУ РАЗВИТИЮ И РЕМОНТАМ ТМК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42" w:hanging="7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правление энергоэффективностью на ОАО «Нижнетагильский металлургический комбинат» </w:t>
            </w:r>
          </w:p>
          <w:p>
            <w:pPr>
              <w:pStyle w:val="Normal"/>
              <w:snapToGrid w:val="false"/>
              <w:ind w:left="612" w:right="142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ЛОКТЕЕВА НАТАЛЬЯ ГЕННАДЬЕВНА - ЗАМ. ГЛАВНОГО ЭНЕРГЕТИКА - НАЧАЛЬНИК СЛУЖБЫ ЭНЕРГОСБЕРЕЖЕНИЯ ОАО "НТМК"</w:t>
            </w:r>
          </w:p>
        </w:tc>
      </w:tr>
      <w:tr>
        <w:trPr>
          <w:trHeight w:val="7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актика энергоменеджмента на базе международного стандарта ISO 50001:2011: внедрение, функционирование, развитие  </w:t>
            </w:r>
          </w:p>
          <w:p>
            <w:pPr>
              <w:pStyle w:val="Normal"/>
              <w:snapToGrid w:val="false"/>
              <w:ind w:left="612" w:right="14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ГЕЕВ МАКСИМ КОНСТАНТИНОВИЧ - ДИРЕКТОР ДЕПАРТАМЕНТА ЭНЕРГЕТИЧЕСКОГО КОНСАЛТИНГА КОМПАНИИ ALLIANCE CONSULTING INVESTMENT GROUP</w:t>
            </w:r>
          </w:p>
        </w:tc>
      </w:tr>
      <w:tr>
        <w:trPr>
          <w:trHeight w:val="7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нение, оценка и сертификация систем энергоменеджмента на соответствие международным стандартам: российский опыт  (на согласовании)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ВЯГИН ИГОРЬ МИХАЙЛОВИЧ - НАЧАЛЬНИК ОТДЕЛА МАРКЕТИНГА И МЕЖДУНАРОДНОЙ ДЕЯТЕЛЬНОСТИ АССОЦИАЦИИ ПО СЕРТИФИКАЦИИ "РУССКИЙ РЕГИСТР", г. С.-Петербург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энергоэффективностью предприятия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ЧАЗОВ АЛЕКСЕЙ ВАДИМОВИЧ - ЗАМЕСТИТЕЛЬ ДИРЕКТОРА ПО ЭКОНОМИКЕ УРАЛЬСКОГО ЦЕНТРА ЭНЕРГОСБЕРЕЖЕНИЯ И ЭКОЛОГИИ, КАНД. ЭКОН. НАУК, г. Екатеринбург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42" w:hanging="1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нвестиции в энергоэффективность. Проектные процедуры, технологии и результаты </w:t>
            </w:r>
          </w:p>
          <w:p>
            <w:pPr>
              <w:pStyle w:val="Normal"/>
              <w:snapToGrid w:val="false"/>
              <w:ind w:left="612" w:right="142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АХРОМЕЕВ ВИКТОР ЕВГЕНЬЕВИЧ – ДИРЕКТОР НПП ООО «ЭЛЕКТРОНТЕХНОСЕРВИС»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пыт применения энергоэффективных решений в промышленности </w:t>
            </w:r>
          </w:p>
          <w:p>
            <w:pPr>
              <w:pStyle w:val="Normal"/>
              <w:snapToGrid w:val="false"/>
              <w:ind w:left="72" w:right="142"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IEMEN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на согласова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6-я ТЕХНИЧЕСКАЯ КОНФЕРЕНЦ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«АВТОМАТИЗАЦИЯ ИНЖЕНЕРНЫХ СИСТЕМ В ЖКХ И ПРОМЫШЛЕННОСТИ»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</w:tblGrid>
      <w:tr>
        <w:trPr>
          <w:trHeight w:val="591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72" w:hanging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СЕКЦИЯ 4.  УЧЕТ И ДИСПЕТЧЕРИЗАЦИЯ ЭНЕРГОРЕСУРСОВ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Начало: 11 апреля в 12-30</w:t>
            </w:r>
          </w:p>
          <w:p>
            <w:pPr>
              <w:pStyle w:val="Normal"/>
              <w:ind w:left="0" w:right="72" w:firstLine="97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Организатор: НПО КАРАТ                                                                                                                   </w:t>
            </w:r>
          </w:p>
        </w:tc>
      </w:tr>
      <w:tr>
        <w:trPr>
          <w:trHeight w:val="1129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ind w:left="0" w:right="-7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ЕНДЕНЦИИ РАЗВИТИЯ АВТОМАТИЗИРОВАННЫХ СИСТЕМ УЧЕТА ЭНЕРГОРЕСУРС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хнологии построения территориально-распределенных систем учета коммунальных ресурсов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я для поквартирного и домового уч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ости и ограничения проводной и беспроводной связ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924" w:right="-108" w:hanging="564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дел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«Software as a service».  </w:t>
            </w:r>
            <w:r>
              <w:rPr>
                <w:rFonts w:cs="Arial" w:ascii="Arial" w:hAnsi="Arial"/>
                <w:sz w:val="16"/>
                <w:szCs w:val="16"/>
              </w:rPr>
              <w:t>(Программное обеспечение как серви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924" w:right="-108" w:hanging="5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ыт внедрения и эксплуатации информационных систем.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сштабируемые АСКУЭ (автоматизированные системы коммерческого учета  энергоресурсов) как инструмент построения цивилизованных отношений  ресурсоснабжающей организации и потребителя ресурса.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ГНЕДОВ АНДРЕЙ АЛЕКСАНДРОВИЧ, РУКОВОДИТЕЛЬ УЧЕБНОГО ЦЕНТРА  «ВЗЛЕТ», г. С.-Петербург</w:t>
            </w:r>
          </w:p>
        </w:tc>
      </w:tr>
      <w:tr>
        <w:trPr>
          <w:trHeight w:val="64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1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зличные технологии подключения приборов учета к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S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PR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сетям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РЕНЯГИН КОНСТАНТИН АЛЕКСАНДРОВИЧ – ВЕДУЩИЙ ИНЖЕНЕР-СИСТЕМОТЕХНИК НПО «КАРАТ» г.Екатеринбург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даленный сбор данных АСКУЭ в населенных пунктах с малоэтажной застройкой по ZigBee сетям</w:t>
            </w:r>
          </w:p>
          <w:p>
            <w:pPr>
              <w:pStyle w:val="Normal"/>
              <w:snapToGrid w:val="false"/>
              <w:ind w:left="114" w:right="142" w:firstLine="49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ИАНОВ ИГОРЬ ВИКТОРОВИЧ – ТЕХНИЧЕСКИЙ  ДИРЕКТОР «АНАЛИТИК-ТС», г. Москва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озможности удаленного снятия и обработки данных по потреблению энергоресурсов в системе ЖКХ. </w:t>
            </w:r>
            <w:r>
              <w:rPr>
                <w:rFonts w:cs="Arial" w:ascii="Arial" w:hAnsi="Arial"/>
                <w:sz w:val="16"/>
                <w:szCs w:val="16"/>
              </w:rPr>
              <w:t>Использование приборов учета производства  фирмы ZENNER в современных системах учета воды и тепла</w:t>
            </w:r>
          </w:p>
          <w:p>
            <w:pPr>
              <w:pStyle w:val="Normal"/>
              <w:ind w:left="72" w:firstLine="5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КАРЛИНСКИЙ ВЯЧЕСЛАВ ЛЬВОВИЧ – УПРАВЛЯЮЩИЙ ПРОДАЖАМИ ПО РОССИИ  ФИРМА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ZENNER</w:t>
            </w:r>
            <w:r>
              <w:rPr>
                <w:rFonts w:cs="Arial" w:ascii="Arial" w:hAnsi="Arial"/>
                <w:i/>
                <w:sz w:val="16"/>
                <w:szCs w:val="16"/>
              </w:rPr>
              <w:t>, Германия</w:t>
            </w:r>
          </w:p>
        </w:tc>
      </w:tr>
      <w:tr>
        <w:trPr>
          <w:trHeight w:val="7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остая диспетчеризация на базе ЛЭРС УЧЕТ. </w:t>
            </w:r>
          </w:p>
          <w:p>
            <w:pPr>
              <w:pStyle w:val="Normal"/>
              <w:spacing w:lineRule="exact" w:line="180"/>
              <w:ind w:left="72" w:hanging="1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едомовой и поквартирный учет тепла, воды, газа, электроэнергии. </w:t>
            </w:r>
          </w:p>
          <w:p>
            <w:pPr>
              <w:pStyle w:val="Normal"/>
              <w:snapToGrid w:val="false"/>
              <w:ind w:left="612" w:righ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ИКОЛАЕНКО ЕВГЕНИЙ ВИТАЛЬЕВИЧ – НАЧАЛЬНИК ВЫЧИСЛИТЕЛЬНОГО ЦЕНТРА ХАБАРОВСКОГО ЦЕНТРА  РЕСУРСОСБЕРЕЖЕНИЯ, г. Хабаровск</w:t>
            </w:r>
          </w:p>
        </w:tc>
      </w:tr>
      <w:tr>
        <w:trPr>
          <w:trHeight w:val="79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1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томатизированная система поквартирного учета коммунальных услуг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Автоматизированный расчет потребления всех коммунальных ресурсов, баланс энергопотребления, распределение по квартирам, отчетные документы, карточки потребления, информация жильцов через Интернет</w:t>
            </w:r>
          </w:p>
          <w:p>
            <w:pPr>
              <w:pStyle w:val="Normal"/>
              <w:ind w:left="72" w:firstLine="5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РОЛЕВ ДМИТРИЙ ВЛАДИМИРОВИЧ – ВЕДУЩИЙ ИНЖЕНЕР-ЭНЕРГЕТИК НПО КАРАТ. г.Екатеринбург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САДКО-ТЕПЛО: от сбора данных к управлению».  Реальный опыт внедрения ПТК Садко-тепло</w:t>
            </w:r>
          </w:p>
          <w:p>
            <w:pPr>
              <w:pStyle w:val="Normal"/>
              <w:ind w:left="72" w:firstLine="5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ЕФРЕМОВ АЛЕКСЕЙ ЮРЬЕВИЧ – НАЧАЛЬНИК ПТО ПРОМСЕРВИС, г. Димитровград</w:t>
            </w:r>
          </w:p>
        </w:tc>
      </w:tr>
      <w:tr>
        <w:trPr>
          <w:trHeight w:val="14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УГЛЫЙ СТОЛ «УЧЕТ ДЛЯ ВЕРТИКАЛЬНОЙ СИСТЕМЫ ОТОПЛЕНИЯ – ПРОБЛЕМА ТЕХНИЧЕСКАЯ ИЛИ ОРГАНИЗАЦИОННАЯ?»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частники 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РПК СИСТЕМЫ УПРАВЛЕНИЯ  - </w:t>
            </w:r>
            <w:r>
              <w:rPr>
                <w:rFonts w:cs="Arial" w:ascii="Arial" w:hAnsi="Arial"/>
                <w:sz w:val="16"/>
                <w:szCs w:val="16"/>
              </w:rPr>
              <w:t>Решения для поквартирного и домового учета для зданий с вертикальной системой отопления.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АНФОСС  - </w:t>
            </w:r>
            <w:r>
              <w:rPr>
                <w:rFonts w:cs="Arial" w:ascii="Arial" w:hAnsi="Arial"/>
                <w:sz w:val="16"/>
                <w:szCs w:val="16"/>
              </w:rPr>
              <w:t>Системы на базе счетчиков-распределителей: техническое решение и условия применения систем в МКД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ТЕПЛОКОМ -  </w:t>
            </w:r>
            <w:r>
              <w:rPr>
                <w:rFonts w:cs="Arial" w:ascii="Arial" w:hAnsi="Arial"/>
                <w:sz w:val="16"/>
                <w:szCs w:val="16"/>
              </w:rPr>
              <w:t>Решения для поквартирного и домового учета для зданий с вертикальной системой отопления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>
          <w:trHeight w:val="341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-7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УГЛЫЙ СТОЛ «СИСТЕМЫ БИЛЛИНГА: МЕХАНИЗМЫ КОНСОЛИДАЦИИ ИНФОРМАЦИОННЫХ ПОТОКОВ»</w:t>
            </w:r>
          </w:p>
          <w:p>
            <w:pPr>
              <w:pStyle w:val="Normal"/>
              <w:ind w:left="0" w:right="72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чало: 11 апреля в 15-0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ind w:left="792" w:right="-74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линг с позиции сторон – управляющей компании, потребителя, расчетного центра, производителя оборудования, поставщика программного обеспече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92" w:leader="none"/>
              </w:tabs>
              <w:ind w:left="788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Технические аспекты в решении вопросов биллинг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ля управляющих компаний и расчетно-кассовых центров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133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приборы учета как составляющая системы биллинга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13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тандартизация систем автоматизированного приборного учета и сбора данных, стандартизация протоколов передачи данных с приборов учет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92" w:leader="none"/>
              </w:tabs>
              <w:ind w:left="788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ное обеспечение как сервис.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частники </w:t>
            </w:r>
          </w:p>
          <w:p>
            <w:pPr>
              <w:pStyle w:val="Normal"/>
              <w:ind w:left="612" w:right="-74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ИЗВОДИТЕЛИ ПРИБОРОВ и СИСТЕМ СБОРА ДАННЫХ, РАССЧЕТНО-КАССОВЫЕ ЦЕНТРЫ, ОПЕРАТОРЫ СВЯЗИ, ДРУГИЕ ЗАИНТЕРЕСОВАННЫЕ ОРГАНИЗАЦИИ</w:t>
            </w:r>
          </w:p>
          <w:p>
            <w:pPr>
              <w:pStyle w:val="Normal"/>
              <w:ind w:left="612" w:right="-74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exact" w:line="180" w:before="20" w:after="0"/>
              <w:ind w:left="114" w:firstLine="498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ТРОИЦКИЙ ОЛЕГ НИКОЛАЕВИЧ – Директор РАСЧЕТНО-ИНФОРМАЦИОННОГО ЦЕНТРА, г. Екатеринбург </w:t>
            </w:r>
          </w:p>
          <w:p>
            <w:pPr>
              <w:pStyle w:val="Normal"/>
              <w:ind w:left="612" w:right="-74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КВАШНИН ДМИТРИЙ АНАТОЛЬЕВИЧ – РУКОВОДИТЕЛЬ ОТДЕЛА КОМПЛЕКСНЫХ ПРОЕКТОВ  НПО «КАРАТ»</w:t>
            </w:r>
          </w:p>
          <w:p>
            <w:pPr>
              <w:pStyle w:val="Normal"/>
              <w:ind w:left="612" w:right="-7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ИКОЛАЕНКО ЕВГЕНИЙ ВИТАЛЬЕВИЧ – НАЧАЛЬНИК ВЫЧИСЛИТЕЛЬНОГО ЦЕНТРА ХАБАРОВСКОГО ЦЕНТРА  РЕСУРСОСБЕРЕЖЕНИЯ, г. Хабаровск</w:t>
            </w:r>
          </w:p>
        </w:tc>
      </w:tr>
      <w:tr>
        <w:trPr>
          <w:trHeight w:val="2411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ind w:left="0" w:right="-7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ТЕХСОВЕТ.  ОСОБЕННОСТИ УЧЕТА ТЕПЛОНОСИТЕЛЯ. УЧЕТ РАСХОДА И ДАВЛЕНИЯ.                                                    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2-й день форум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2" w:leader="none"/>
              </w:tabs>
              <w:ind w:left="924" w:right="-74" w:hanging="4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ка в основе приборных разработок ультразвуковых, электромагнитных, массовых расходомеров</w:t>
            </w:r>
          </w:p>
          <w:p>
            <w:pPr>
              <w:pStyle w:val="Normal"/>
              <w:ind w:left="72" w:right="-74" w:firstLine="1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обенности конструкций, область применения, ограничения.</w:t>
            </w:r>
          </w:p>
          <w:p>
            <w:pPr>
              <w:pStyle w:val="Normal"/>
              <w:ind w:left="72" w:right="-74" w:firstLine="1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методы математического моделирования поведения потока жидкости</w:t>
            </w:r>
          </w:p>
          <w:p>
            <w:pPr>
              <w:pStyle w:val="Normal"/>
              <w:ind w:left="72" w:right="-74" w:firstLine="1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хемы зондирования поток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2" w:leader="none"/>
              </w:tabs>
              <w:ind w:left="924" w:right="-74" w:hanging="4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ка в основе приборных разработок датчиков давле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2" w:leader="none"/>
              </w:tabs>
              <w:ind w:left="924" w:right="-74" w:hanging="4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ойчивость и качество измерения:</w:t>
            </w:r>
          </w:p>
          <w:p>
            <w:pPr>
              <w:pStyle w:val="Normal"/>
              <w:ind w:left="72" w:right="-74" w:firstLine="1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измерение расхода на каналах большого диаметра</w:t>
            </w:r>
          </w:p>
          <w:p>
            <w:pPr>
              <w:pStyle w:val="Normal"/>
              <w:ind w:left="72" w:right="-74" w:firstLine="1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измерение реверсивного поток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92" w:leader="none"/>
              </w:tabs>
              <w:ind w:left="924" w:right="-74" w:hanging="4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здействие сред на характеристики приборов: </w:t>
            </w:r>
          </w:p>
          <w:p>
            <w:pPr>
              <w:pStyle w:val="Normal"/>
              <w:ind w:left="72" w:right="-74" w:firstLine="1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измерение расхода, давления высокотемпературных сред</w:t>
            </w:r>
          </w:p>
          <w:p>
            <w:pPr>
              <w:pStyle w:val="Normal"/>
              <w:ind w:left="72" w:right="-74" w:firstLine="1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измерение расхода. давления различных сред (вода, пресная вода, нефтепродукты, пищевые жидкости)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именение математических методов моделирования в процессе разработки конструкции ультразвуковых расходомеров КАРАТ-520. 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ЛЕДОВСКИЙ СЕРГЕЙ ДМИТРИЕВИЧ,  ГЕНЕРАЛЬНЫЙ ДИРЕКТОР НПО «КАРАТ», г. Екатеринбург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42" w:hanging="72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винки цифровых ультразвуковых расходомеров "Взлет" на службу  ресурсоснабжающим организациям" </w:t>
            </w:r>
          </w:p>
          <w:p>
            <w:pPr>
              <w:pStyle w:val="Normal"/>
              <w:snapToGrid w:val="false"/>
              <w:ind w:left="72" w:right="-108"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ГНЕДОВ АНДРЕЙ АЛЕКСАНДРОВИЧ, РУКОВОДИТЕЛЬ УЧЕБНОГО ЦЕНТРА  «ВЗЛЕТ», г. С.-Петербург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инка на рынке приборов учета тепла: расходомер «Питерфлоу РС»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Электромагнитные расходомеры)</w:t>
            </w:r>
          </w:p>
          <w:p>
            <w:pPr>
              <w:pStyle w:val="Normal"/>
              <w:autoSpaceDE w:val="false"/>
              <w:ind w:left="0" w:firstLine="61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ЗЛЕР СЕРГЕЙ ИГОРЕВИЧ,  КОММЕРЧЕСКИЙ ДИРЕКТОР «ТЕРМОТРОНИК», г. С.-Петербург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номные регистраторы давления и расхода с подачей данных по GPRS и SMS</w:t>
            </w:r>
          </w:p>
          <w:p>
            <w:pPr>
              <w:pStyle w:val="Normal"/>
              <w:autoSpaceDE w:val="false"/>
              <w:ind w:left="61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ИАНОВ ИГОРЬ ВИКТОРОВИЧ – ТЕХНИЧЕСКИЙ  ДИРЕКТОР «АНАЛИТИК-ТС», г. Москва </w:t>
            </w:r>
          </w:p>
        </w:tc>
      </w:tr>
      <w:tr>
        <w:trPr>
          <w:trHeight w:val="454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ind w:left="0" w:right="-7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УГЛЫЙ СТОЛ  «СТАНДАРТИЗАЦИЯ В ОТРАСЛИ»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              2-й день фору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924" w:right="-91" w:hanging="5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посылки и условия к законодательному закреплению категории «услуга измерения».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42" w:hanging="1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П «Метрология энергосбережения»: актуальные вопросы развития отрасли.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ГРИШИН ГЕРМАН ВЛАДИСЛАВОВИЧ – ПРЕЗИДЕНТ НП «МЕТРОЛОГИЯ ЭНЕРГОСБЕРЕЖЕНИЯ»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42" w:hanging="15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кции оператора учет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61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ЛЕДОВСКИЙ СЕРГЕЙ ДМИТРИЕВИЧ – ПРЕДСЕДАТЕЛЬ СОВЕТА НП «МЕТРОЛОГИЯ ЭНЕРГОСБЕРЕЖЕНИЯ», ГЕНЕРАЛЬНЫЙ ДИРЕКТОР НПО «КАРАТ»</w:t>
            </w:r>
          </w:p>
          <w:p>
            <w:pPr>
              <w:pStyle w:val="Normal"/>
              <w:snapToGrid w:val="false"/>
              <w:ind w:left="74" w:right="142" w:hanging="1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</w:tblGrid>
      <w:tr>
        <w:trPr>
          <w:trHeight w:val="541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-7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СЕКЦИЯ 5. АВТОМАТИЗАЦИЯ ИНЖЕНЕРНЫХ СИСТЕМ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0" w:right="72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чало: 11 апреля в 12-30</w:t>
            </w:r>
          </w:p>
        </w:tc>
      </w:tr>
      <w:tr>
        <w:trPr>
          <w:trHeight w:val="1134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ind w:left="0" w:right="-7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МПЛЕКСНАЯ АВТОМАТИЗАЦИЯ ЗДАНИЙ.  ПОЭТАПНОЕ ВНЕДРЕНИЕ. ЭКСПЛУАТАЦИЯ ИНЖЕНЕРНЫХ СИСТЕМ.  </w:t>
            </w:r>
          </w:p>
          <w:p>
            <w:pPr>
              <w:pStyle w:val="Normal"/>
              <w:ind w:left="0" w:right="-7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зация административных, жилых, торговых, спортивных, промышленных здан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right="-74" w:hanging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плексное управление здания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right="-74" w:hanging="3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блемы эксплуатации инженерных систем. Техподдержка и сервисное сопровождение 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right="-74" w:hanging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этапное внедрение. Интеграция нескольких инженерных систе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right="-74" w:hanging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системами вентиляции. Управление климатом 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ХСОВЕТ «Автоматизация зданий: разумный подход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скуссия об условиях и  возможности поэтапной автоматизации отдельных систем.</w:t>
            </w:r>
          </w:p>
        </w:tc>
      </w:tr>
      <w:tr>
        <w:trPr>
          <w:trHeight w:val="7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4" w:hanging="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Энергоменеджмент – основа энергоэффективного здания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UT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MS</w:t>
            </w:r>
            <w:r>
              <w:rPr>
                <w:rFonts w:cs="Arial" w:ascii="Arial" w:hAnsi="Arial"/>
                <w:sz w:val="16"/>
                <w:szCs w:val="16"/>
              </w:rPr>
              <w:t>- решения для централизованного обслуживания нескольких зданий. Визуализация и определение потенциала энергосбережения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4" w:firstLine="538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АРТИ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БИСМАРК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-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ИРЕКТОР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«SAUTER BUILDING CONTROL INTERNATIONAL», </w:t>
            </w:r>
            <w:r>
              <w:rPr>
                <w:rFonts w:cs="Arial" w:ascii="Arial" w:hAnsi="Arial"/>
                <w:i/>
                <w:sz w:val="16"/>
                <w:szCs w:val="16"/>
              </w:rPr>
              <w:t>Германия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74" w:hanging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блемы эксплуатации зданий. Наладка и сервисное сопровождение систем  теплоснабжения и вентиляции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4" w:firstLine="53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ЕНИСОВ МИХАИЛ ИЛЬИЧ – ВЕДУЩИЙ ИНЖЕНЕР ПО АВТОМАТИЗАЦИИ ИТЦ  «КАРАТ», г. Екатеринбург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шения SAUTER для различных типов зданий: административные, торговые, спортивные, гостиницы, здания промназначения.</w:t>
            </w:r>
          </w:p>
          <w:p>
            <w:pPr>
              <w:pStyle w:val="Normal"/>
              <w:ind w:left="72" w:right="-74" w:firstLine="5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ОСОВ ВИКТОР НИКОЛАЕВИЧ – ГЛАВА ПРЕДСТАВИТЕЛЬСТВА SAUTER В РФ, г. Москва</w:t>
            </w:r>
          </w:p>
        </w:tc>
      </w:tr>
      <w:tr>
        <w:trPr>
          <w:trHeight w:val="624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ind w:left="0" w:right="-74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ВТОМАТИЗАЦИЯ ОСВЕЩЕНИЯ. Энергосбережение в системах освещ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2" w:leader="none"/>
              </w:tabs>
              <w:ind w:left="924" w:hanging="4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ременные системы домового и уличного освещ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2" w:leader="none"/>
              </w:tabs>
              <w:ind w:left="924" w:right="-74" w:hanging="49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то мешает массовому применению светодиодной техники в системах освещения;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gBee – управление освещением без проводов</w:t>
            </w:r>
          </w:p>
          <w:p>
            <w:pPr>
              <w:pStyle w:val="Normal"/>
              <w:ind w:left="0" w:right="72" w:firstLine="6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ИАНОВ ИГОРЬ ВИКТОРОВИЧ - ТЕХНИЧЕСКИЙ ДИРЕКТОР «АНАЛИТИК-ТС», г. Москва</w:t>
            </w:r>
          </w:p>
        </w:tc>
      </w:tr>
      <w:tr>
        <w:trPr>
          <w:trHeight w:val="8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нергоэффективное  управление наружным освещением на базе АСДУ ПолиТЭР: опыт внедрения в Челябинской области.</w:t>
            </w:r>
          </w:p>
          <w:p>
            <w:pPr>
              <w:pStyle w:val="Normal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ШНАЙДЕР ДМИТРИЙ АЛЕКСАНДРОВИЧ,  ПРОФЕССОР КАФЕДРЫ АВТОМАТИКИ И УПРАВЛЕНИЯ НИУ ЮУРГУ, ДИРЕКТОР НПП "ПОЛИТЕХ-АВТОМАТИКА", г. Челябинск</w:t>
            </w: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20" w:hanging="7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ономия электроэнергии с датчиками присутствия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МИТРИЕВ СЕРГЕЙ КОНСТАНТИНОВИЧ - ГЕНЕРАЛЬНЫЙ ДИРЕКТОР  ESYLUX, г. Москва          (на согласовании)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1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Энергосберегающие технологии в уличном освещении </w:t>
            </w:r>
          </w:p>
          <w:p>
            <w:pPr>
              <w:pStyle w:val="Normal"/>
              <w:autoSpaceDE w:val="false"/>
              <w:ind w:left="0" w:firstLine="61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ГОРИЗОНТ, г. Екатеринбург   (на согласовании)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1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ыт применения энергосберегающих светильников производства ПО УОМЗ в регионах</w:t>
            </w:r>
          </w:p>
          <w:p>
            <w:pPr>
              <w:pStyle w:val="Normal"/>
              <w:ind w:left="114" w:firstLine="49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ОМЗ, г. Екатеринбург            (на согласовании)</w:t>
            </w:r>
          </w:p>
          <w:p>
            <w:pPr>
              <w:pStyle w:val="Normal"/>
              <w:ind w:left="360" w:right="74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055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ind w:left="0" w:right="-7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ХСОВЕТ. АВТОМАТИЗАЦИЯ ОТОПЛЕНИЯ. Управление теплопотреблением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Начало: 11 апреля в 15-0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4" w:leader="none"/>
              </w:tabs>
              <w:ind w:left="924" w:right="-10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одное регулирование теплопотребл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4" w:leader="none"/>
              </w:tabs>
              <w:ind w:left="924" w:right="-10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петчерское управление системами регулир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4" w:leader="none"/>
              </w:tabs>
              <w:ind w:left="924" w:right="-108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Экономический эффект от внедрения систем автоматизации теплоснабж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72" w:leader="none"/>
              </w:tabs>
              <w:ind w:left="924" w:right="-10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ыт внедрения и эксплуатации информационных систем.</w:t>
            </w:r>
          </w:p>
        </w:tc>
      </w:tr>
      <w:tr>
        <w:trPr>
          <w:trHeight w:val="1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скуссия «Автоматизированное управление отоплением: как сэкономить?»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одератор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ТАТИЩЕВ МИХАИЛ ЮРЬЕВИЧ, ЗАМЕСТИТЕЛЬ ГЕНЕРАЛЬНОГО ДИРЕКТОРА ГУП «ОБЛКОММУНЭНЕРГО».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глашенные эксперты 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ПИРИДОНОВ ИГОРЬ ГЕОРГИЕВИЧ – РЕГИОНАЛЬНЫЙ ДИРЕКТОР ПО УРАЛЬСКОМУ РЕГИОНУ  «ДАНФОСС», 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ОСОВ ВИКТОР НИКОЛАЕВИЧ – ГЛАВА ПРЕДСТАВИТЕЛЬСТВА «SAUTER» В РФ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ЕДОРОВ ГЕННАДИЙ ВАСИЛЬЕВИЧ – ДИРЕКТОР «ГОРОДСКИЕ ИНЖЕНЕРНЫЕ СЕТИ И СИСТЕМЫ».</w:t>
            </w:r>
          </w:p>
          <w:p>
            <w:pPr>
              <w:pStyle w:val="Normal"/>
              <w:ind w:left="0" w:firstLine="612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ЛАХОВСКИЙ МИХАИЛ ЯКОВЛЕВИЧ – ГЕНЕРАЛЬНЫЙ ДИРЕКТОР ГРУППЫ «КОМОС»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</w:tblGrid>
      <w:tr>
        <w:trPr>
          <w:trHeight w:val="514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-74" w:hanging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СЕКЦИЯ 6.  ТЕХНИЧЕСКОЕ ПЕРЕВООРУЖЕНИЕ  ЖКХ И ПРОМЫШЛЕННОСТИ</w:t>
            </w:r>
          </w:p>
          <w:p>
            <w:pPr>
              <w:pStyle w:val="Normal"/>
              <w:spacing w:before="40" w:after="0"/>
              <w:ind w:left="0" w:right="7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чало: 11 апреля в 12-30</w:t>
            </w:r>
          </w:p>
          <w:p>
            <w:pPr>
              <w:pStyle w:val="Normal"/>
              <w:ind w:left="0" w:right="-7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40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ind w:left="0" w:right="-7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ДЕРНИЗАЦИЯ  В ТЕПЛО- и ВОДОСНАБЖЕНИИ</w:t>
            </w:r>
          </w:p>
          <w:p>
            <w:pPr>
              <w:pStyle w:val="Normal"/>
              <w:tabs>
                <w:tab w:val="clear" w:pos="708"/>
                <w:tab w:val="left" w:pos="4354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ременное оборудование и реш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2" w:leader="none"/>
                <w:tab w:val="left" w:pos="4354" w:leader="none"/>
              </w:tabs>
              <w:ind w:left="1287" w:hanging="85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конструкция ТЭЦ, ЦТП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2" w:leader="none"/>
                <w:tab w:val="left" w:pos="4354" w:leader="none"/>
              </w:tabs>
              <w:ind w:left="1287" w:hanging="85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конструкция водоканал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2" w:leader="none"/>
                <w:tab w:val="left" w:pos="4354" w:leader="none"/>
              </w:tabs>
              <w:ind w:left="1287" w:hanging="85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хнологии повышения эффективности систем тепло- и водоснабжения.</w:t>
            </w:r>
          </w:p>
          <w:p>
            <w:pPr>
              <w:pStyle w:val="Normal"/>
              <w:spacing w:before="40" w:after="0"/>
              <w:ind w:left="-108" w:right="-74"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МЫШЛЕННАЯ   АВТОМАТ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1287" w:right="-74" w:hanging="85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втоматизация  техпроцессов  в промышлен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1287" w:right="-74" w:hanging="85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истемы вентиляции, рекупер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  <w:tab w:val="left" w:pos="4354" w:leader="none"/>
              </w:tabs>
              <w:ind w:left="1287" w:hanging="85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СКУЭ, системы диспетчеризации</w:t>
            </w:r>
          </w:p>
        </w:tc>
      </w:tr>
      <w:tr>
        <w:trPr>
          <w:trHeight w:val="124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ыт реализации проектов реконструкция систем тепло- и водоснабжения н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территории Свердловской област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ергообследования котельных и тепловых сетей при подготовке инвестпроектов. На примере г. Камышлов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удит водоканала.  Определение баланса потребления. Оснащение учетом. Диспетчеризация скважин. На примере водоканала г. Кировград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нструкция центральных тепловых пунктов. На примере ЦТП г. В.Салд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5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УЗНЕЦОВ АНДРЕЙ ВЛАДИМИРОВИЧ – ИСПОЛНИТЕЛЬНЫЙ ДИРЕКТОР ИТЦ  «КАРАТ»</w:t>
            </w:r>
          </w:p>
        </w:tc>
      </w:tr>
      <w:tr>
        <w:trPr>
          <w:trHeight w:val="5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ременное промышленное котельное оборудование для модернизации теплоисточников.</w:t>
            </w:r>
          </w:p>
          <w:p>
            <w:pPr>
              <w:pStyle w:val="Normal"/>
              <w:ind w:left="0" w:firstLine="61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ВОД КОТЕЛЬНОГО ОБОРУДОВАНИЯ ОАО "ВОЛЬФ ЭНЕРДЖИ СОЛЮШЕН"</w:t>
            </w:r>
          </w:p>
        </w:tc>
      </w:tr>
      <w:tr>
        <w:trPr>
          <w:trHeight w:val="5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зации котельных установок</w:t>
            </w:r>
          </w:p>
          <w:p>
            <w:pPr>
              <w:pStyle w:val="Normal"/>
              <w:ind w:left="114" w:firstLine="49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ЕЛЕШЕВ ИГОРЬ ВАСИЛЬЕВИЧ – ГЕНЕРАЛЬНЫЙ ДИРЕКТОР НПП ПРОМА</w:t>
            </w:r>
          </w:p>
        </w:tc>
      </w:tr>
      <w:tr>
        <w:trPr>
          <w:trHeight w:val="7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конструкция и модернизация систем водоснабжения и водоотведения  в  малых городах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612" w:leader="none"/>
              </w:tabs>
              <w:ind w:left="924" w:hanging="6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водопроводных сетей, реконструкция насосных станций.</w:t>
            </w:r>
          </w:p>
          <w:p>
            <w:pPr>
              <w:pStyle w:val="Normal"/>
              <w:ind w:left="114" w:firstLine="49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ГОЛУБЦОВ ЕВГЕНИЙ СЕРГЕЕВИЧ – ДИРЕКТОР КОМПАНИИ КАРАТ-ПОВОЛЖЬЕ</w:t>
            </w:r>
          </w:p>
        </w:tc>
      </w:tr>
      <w:tr>
        <w:trPr>
          <w:trHeight w:val="5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7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боры ВЗЛЕТ на предприятиях промышленности (Измерение расхода различных сред)</w:t>
            </w:r>
          </w:p>
          <w:p>
            <w:pPr>
              <w:pStyle w:val="Normal"/>
              <w:ind w:left="-52" w:right="-74" w:firstLine="6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ГНЕДОВ АНДРЕЙ АЛЕКСАНДРОВИЧ - РУКОВОДИТЕЛЬ УЧЕБНОГО ЦЕНТРА  «ВЗЛЕТ», г. С.-Петербург</w:t>
            </w:r>
          </w:p>
        </w:tc>
      </w:tr>
      <w:tr>
        <w:trPr>
          <w:trHeight w:val="5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7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стемы диспетчеризации энергоресурсов КАРАТ</w:t>
            </w:r>
          </w:p>
          <w:p>
            <w:pPr>
              <w:pStyle w:val="Normal"/>
              <w:ind w:left="-52" w:right="-74" w:firstLine="6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ВАШНИН ДМИТРИЙ АНАТОЛЬЕВИЧ – РУКОВОДИТЕЛЬ ОТДЕЛА КОМПЛЕКСНЫХ ПРОЕКТОВ  НПО «КАРАТ»</w:t>
            </w:r>
          </w:p>
        </w:tc>
      </w:tr>
      <w:tr>
        <w:trPr>
          <w:trHeight w:val="59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4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Программа секции в стадии формирования. Оргкомитет приглашает заинтересованные организации принять участие с докладам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ШКОЛА КИПи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Краткосрочный курс обуч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</w:tblGrid>
      <w:tr>
        <w:trPr>
          <w:trHeight w:val="525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0" w:right="-7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СЕКЦИЯ 7.  ШКОЛА КИПиА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-й уровень «Начальный»</w:t>
            </w:r>
          </w:p>
          <w:p>
            <w:pPr>
              <w:pStyle w:val="Normal"/>
              <w:spacing w:before="40" w:after="0"/>
              <w:ind w:left="0" w:right="7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Участие платное 1000 руб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Начало: 11 апреля в 10-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6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57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ИСТЕМЫ ТЕПЛОСНАБЖЕНИЯ И УЧЕТ ТЕПЛ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12" w:leader="none"/>
              </w:tabs>
              <w:ind w:left="1287" w:hanging="10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ятие открытых и закрытых систем теплоснабжен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12" w:leader="none"/>
              </w:tabs>
              <w:ind w:left="1287" w:hanging="10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исимые и независимые присоединения к тепловой сет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12" w:leader="none"/>
              </w:tabs>
              <w:ind w:left="1287" w:hanging="10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зовые технологические схемы учета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ОРУДОВАНИЕ ДЛЯ УЗЛОВ УЧЕТ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образователи расхода. Сравнительный анализ тахометрических, электромагнитных, вихревых и ультразвуковых преобразователей российского и иностранного производств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образователи температуры. Преобразователи давления;</w:t>
            </w:r>
          </w:p>
          <w:p>
            <w:pPr>
              <w:pStyle w:val="Normal"/>
              <w:ind w:left="74" w:hanging="57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АВИЛА ПОДБОРА ОБОРУДОВАНИЯ ДЛЯ УЗЛОВ УЧЕТ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е критерии при выборе приборов: нормативные, технические, эксплуатационные, метрологические, стоимостны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бор вычислителя: выбор типа и модификации вычислителя для различных схем теплоснабжения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бор расходомеров: Основные методы измерения расход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бор расходомера в зависимости от расхода и тепловой нагрузки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БАЗОВЫЕ ВОПРОСЫ МЕТРОЛОГИ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12" w:leader="none"/>
              </w:tabs>
              <w:ind w:left="924" w:hanging="6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рка приборов. Правила поверки теплосчетчиков, водосчетчиков, термопреобразователей.</w:t>
            </w:r>
          </w:p>
        </w:tc>
      </w:tr>
      <w:tr>
        <w:trPr>
          <w:trHeight w:val="702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-108" w:right="-108" w:firstLine="108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СЕКЦИЯ 8. ШКОЛА КИПи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2-й уровень «Продвинутый»</w:t>
            </w:r>
          </w:p>
          <w:p>
            <w:pPr>
              <w:pStyle w:val="Normal"/>
              <w:spacing w:before="40" w:after="0"/>
              <w:ind w:left="0" w:right="7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Участие платное 2500 руб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Начало: 11 апреля в 10-00</w:t>
            </w:r>
          </w:p>
          <w:p>
            <w:pPr>
              <w:pStyle w:val="Normal"/>
              <w:ind w:left="-107" w:right="-108" w:hanging="125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25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57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ЫЧИСЛИТЕЛИ. НОВИНК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12" w:leader="none"/>
              </w:tabs>
              <w:ind w:left="924" w:hanging="6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ие характеристик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12" w:leader="none"/>
              </w:tabs>
              <w:ind w:left="924" w:hanging="6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икационные возможности</w:t>
            </w:r>
          </w:p>
          <w:p>
            <w:pPr>
              <w:pStyle w:val="Normal"/>
              <w:ind w:left="72" w:hanging="57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БОР  ИНФОРМАЦИИ С ТЕПЛОСЧЕТЧИКОВ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аленный сбор показаний с приборов учёта по различным каналам связи в автоматическом режиме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роение систем сбора данных по выделенным и коммутируемым каналам связи. Ограничения, накладываемые оборудованием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енности инсталляции GSMGPRS  модемов на узлах теплоучета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 показаний с помощью пульта Луч-МК.</w:t>
            </w:r>
          </w:p>
          <w:p>
            <w:pPr>
              <w:pStyle w:val="Normal"/>
              <w:ind w:left="74" w:hanging="17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ОГРАММНОЕ ОБЕСПЕЧЕНИЕ ДЛЯ СИСТЕМ ОБЩЕДОМОВОГО И ПОКВАРТИРНОГО УЧЕ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924" w:hanging="6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аленное считывание текущих и архивных данные со счетчиков тепла, воды, элэнергии и газ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924" w:hanging="6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ос счетчиков (сбор данных) в ручном и автоматическом режим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924" w:hanging="6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явление нештатных ситуаций (утечки, порывы, нарушение режима и т.д.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924" w:hanging="6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сравнения потребления с договорной нагрузкой или потреблением за прошлые период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924" w:hanging="6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е баланса потребления по дому (модуль ЖКХ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924" w:hanging="6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отчетов для энергоснабжающих организа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924" w:hanging="6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бражение данных на мнемосхемах в реальном времени.</w:t>
            </w:r>
          </w:p>
        </w:tc>
      </w:tr>
      <w:tr>
        <w:trPr>
          <w:trHeight w:val="144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57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ОРУДОВАНИЕ ДЛЯ СИСТЕМ ОВ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лапаны и приводы.</w:t>
            </w:r>
            <w:r>
              <w:rPr>
                <w:rFonts w:cs="Arial" w:ascii="Arial" w:hAnsi="Arial"/>
                <w:sz w:val="16"/>
                <w:szCs w:val="16"/>
              </w:rPr>
              <w:t xml:space="preserve"> Характеристики и функции. Приводы с функцией самодиагностики, автоматическим распознаванием и адаптацией рабочего диапазона. Индивидуальная параметризация приводов, индикация положения и состояния. Конструкция крепления привода. Ручная регулиров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нтроллеры.</w:t>
            </w:r>
            <w:r>
              <w:rPr>
                <w:rFonts w:cs="Arial" w:ascii="Arial" w:hAnsi="Arial"/>
                <w:sz w:val="16"/>
                <w:szCs w:val="16"/>
              </w:rPr>
              <w:t xml:space="preserve"> Локальные контроллеры для систем ОВК; с жесткой логикой, свободнопрограммируемые контролле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авила подбора оборуд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чет и подбор клапанов, приводов, контроллеров. </w:t>
            </w:r>
          </w:p>
        </w:tc>
      </w:tr>
      <w:tr>
        <w:trPr>
          <w:trHeight w:val="21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5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-108" w:right="-108" w:hanging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2-й день форума 12 апреля с 10-00 до 14-00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МОНТАЖ ПРИБОРОВ КИПиА.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12" w:leader="none"/>
              </w:tabs>
              <w:spacing w:before="20" w:after="0"/>
              <w:ind w:left="61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фигурирование вычислителей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12" w:leader="none"/>
              </w:tabs>
              <w:spacing w:before="20" w:after="0"/>
              <w:ind w:left="61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к вычислителям первичных датчиков и интерфейсных модуле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12" w:leader="none"/>
              </w:tabs>
              <w:spacing w:before="20" w:after="0"/>
              <w:ind w:left="61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ила монтажа и эксплуатации расходомер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12" w:leader="none"/>
              </w:tabs>
              <w:spacing w:before="20" w:after="0"/>
              <w:ind w:left="61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и обслуживание клапанов и привод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12" w:leader="none"/>
              </w:tabs>
              <w:spacing w:before="20" w:after="0"/>
              <w:ind w:left="61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ройка контроллеров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БОР ТЕПЛОСЧЕТЧИКОВ, КЛАПАНОВ, ПРИВОД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20" w:after="0"/>
              <w:ind w:left="924" w:hanging="6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 ДУ расходомера по расходу и тепловой нагрузке, выбор вычислите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20" w:after="0"/>
              <w:ind w:left="924" w:hanging="6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ое занятие по подбору клапана и привода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00" w:right="400" w:gutter="0" w:header="0" w:top="4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08"/>
        </w:tabs>
        <w:ind w:left="9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8"/>
        </w:tabs>
        <w:ind w:left="9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924"/>
        </w:tabs>
        <w:ind w:left="9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708"/>
        </w:tabs>
        <w:ind w:left="92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708"/>
        </w:tabs>
        <w:ind w:left="92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924"/>
        </w:tabs>
        <w:ind w:left="92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924"/>
        </w:tabs>
        <w:ind w:left="92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"/>
      <w:lvlJc w:val="left"/>
      <w:pPr>
        <w:tabs>
          <w:tab w:val="num" w:pos="924"/>
        </w:tabs>
        <w:ind w:left="92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"/>
      <w:lvlJc w:val="left"/>
      <w:pPr>
        <w:tabs>
          <w:tab w:val="num" w:pos="708"/>
        </w:tabs>
        <w:ind w:left="92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"/>
      <w:lvlJc w:val="left"/>
      <w:pPr>
        <w:tabs>
          <w:tab w:val="num" w:pos="924"/>
        </w:tabs>
        <w:ind w:left="92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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21">
    <w:lvl w:ilvl="0">
      <w:start w:val="1"/>
      <w:numFmt w:val="bullet"/>
      <w:lvlText w:val=""/>
      <w:lvlJc w:val="left"/>
      <w:pPr>
        <w:tabs>
          <w:tab w:val="num" w:pos="924"/>
        </w:tabs>
        <w:ind w:left="92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"/>
      <w:lvlJc w:val="left"/>
      <w:pPr>
        <w:tabs>
          <w:tab w:val="num" w:pos="981"/>
        </w:tabs>
        <w:ind w:left="981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"/>
      <w:lvlJc w:val="left"/>
      <w:pPr>
        <w:tabs>
          <w:tab w:val="num" w:pos="924"/>
        </w:tabs>
        <w:ind w:left="92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"/>
      <w:lvlJc w:val="left"/>
      <w:pPr>
        <w:tabs>
          <w:tab w:val="num" w:pos="708"/>
        </w:tabs>
        <w:ind w:left="92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"/>
      <w:lvlJc w:val="left"/>
      <w:pPr>
        <w:tabs>
          <w:tab w:val="num" w:pos="708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4" w:hanging="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  <w:color w:val="000000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590200"/>
      <w:u w:val="single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chnZchn">
    <w:name w:val=" Zchn Zchn"/>
    <w:basedOn w:val="Normal"/>
    <w:qFormat/>
    <w:pPr>
      <w:spacing w:before="280" w:after="28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120" w:after="120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08:00Z</dcterms:created>
  <dc:creator>Mara</dc:creator>
  <dc:description/>
  <cp:keywords/>
  <dc:language>en-US</dc:language>
  <cp:lastModifiedBy>user</cp:lastModifiedBy>
  <cp:lastPrinted>2012-03-16T19:15:00Z</cp:lastPrinted>
  <dcterms:modified xsi:type="dcterms:W3CDTF">2012-03-23T06:08:00Z</dcterms:modified>
  <cp:revision>2</cp:revision>
  <dc:subject/>
  <dc:title> </dc:title>
</cp:coreProperties>
</file>